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2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a reconstrução de ponte,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Que é um pedido dos moradores que necessitam da mesma para se locomover para o centro da cidade; sendo utilizada para entrada e saída de caminhões com carg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Que a ponte atual não comporta veículos pesados, devido a sua construção ser antiga, e ainda devido à falta de manutenção da mesma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Que vários carros já furaram os pneus durante a passagem na ponte devido ao seu péssimo estado;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Que os moradores pagam seus impostos e tem o direito de reivindicar suas demandas;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     Que é uma justa reivindicação, apresenta o seguinte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a reconstrução da ponte sobre o valo no final da Avenida Tiradentes esquina com a Rua Roberto Schultz, na sede do município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09 de abril de 2018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HENRIQUE SCHÜNEMAN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1:00Z</dcterms:created>
  <dc:creator>Free</dc:creator>
  <dc:description/>
  <cp:keywords/>
  <dc:language>en-US</dc:language>
  <cp:lastModifiedBy>Camara Vereadores</cp:lastModifiedBy>
  <cp:lastPrinted>2017-10-09T17:07:00Z</cp:lastPrinted>
  <dcterms:modified xsi:type="dcterms:W3CDTF">2018-04-09T12:41:00Z</dcterms:modified>
  <cp:revision>2</cp:revision>
  <dc:subject/>
  <dc:title> </dc:title>
</cp:coreProperties>
</file>