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</w:t>
      </w:r>
      <w:r>
        <w:rPr>
          <w:rFonts w:cs="Arial" w:ascii="Arial" w:hAnsi="Arial"/>
          <w:b/>
          <w:sz w:val="24"/>
          <w:szCs w:val="24"/>
          <w:u w:val="single"/>
        </w:rPr>
        <w:t>03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, e, tendo em vista a necessidade de melhorias do Pórtico de acesso a nossa cidade, e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órtico de acesso à cidade é uma das referências do município de Paraíso do Sul, com bela arquitetura e construído em estilo germânico em homenagem à colonização destas terras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vários anos nas diversas administrações a imagem do pórtico de acesso foi utilizado em folders, convites e outros assemelhados que serviram para divulgação de nosso município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esmo construído no governo Schütz, 93/96 e está necessitando de reparos, manutenção ou até quem sabe de uma reforma;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Que existe, na Secretaria Municipal de Obras um memorando do ex. arquiteto do Município Marçal Bachin Fernandes, alertando do perigo e necessidade de reparos, mais especificamente em uma viga de madeira do pórtico que está a perig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PargrafodaLista"/>
        <w:spacing w:lineRule="auto" w:line="25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tome as devidas providências necessárias para a realização de uma vistoria técnica da Engenheira Civil do Município e efetue uma reforma no Pórtico de Acesso à Cidade de Paraíso do Su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abril de 2018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OÃO RICARDO DA ROSA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7:00Z</dcterms:created>
  <dc:creator>Free</dc:creator>
  <dc:description/>
  <cp:keywords/>
  <dc:language>en-US</dc:language>
  <cp:lastModifiedBy>Camara Paraiso sul</cp:lastModifiedBy>
  <cp:lastPrinted>2018-04-09T15:56:00Z</cp:lastPrinted>
  <dcterms:modified xsi:type="dcterms:W3CDTF">2018-04-09T22:27:00Z</dcterms:modified>
  <cp:revision>3</cp:revision>
  <dc:subject/>
  <dc:title> </dc:title>
</cp:coreProperties>
</file>