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19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o interior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az tempo que bueiros já estão depositados na Picada kemmerich esperando serem colocados no local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 é um pedido simples de ser atendido, mas que irá contribuir  para garantir que o escoamento da água não invada e estrague a estrad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colocação de bueiros na Picada kemmerich na localidade de Linha Travessão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2 de abril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10:00Z</dcterms:created>
  <dc:creator>Free</dc:creator>
  <dc:description/>
  <cp:keywords/>
  <dc:language>en-US</dc:language>
  <cp:lastModifiedBy>Camara Vereadores</cp:lastModifiedBy>
  <cp:lastPrinted>2014-06-09T18:45:00Z</cp:lastPrinted>
  <dcterms:modified xsi:type="dcterms:W3CDTF">2018-04-02T21:20:00Z</dcterms:modified>
  <cp:revision>3</cp:revision>
  <dc:subject/>
  <dc:title> </dc:title>
</cp:coreProperties>
</file>