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18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no interior do município, e;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5"/>
        </w:rPr>
        <w:t>Que as cabeceiras da ponte que dá acesso as propriedades dos Senhores Rodrigo Dumke e João Pereira Linha Paraguaçu estão em péssimo estado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5"/>
        </w:rPr>
        <w:t>ue faz tempo que nesta ponte podem transitar apenas veículos lev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os moradores estão preocupados com a situação da po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conserto da cabeceira da Ponte que dá acesso as propriedades do Senhor Rodrigo Dumke e do Senhor João Pereira na localidade de Linha Paraguaçu, no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02 de abril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IRO ARI JAGNOW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47:00Z</dcterms:created>
  <dc:creator>Free</dc:creator>
  <dc:description/>
  <cp:keywords/>
  <dc:language>en-US</dc:language>
  <cp:lastModifiedBy>Camara Vereadores</cp:lastModifiedBy>
  <cp:lastPrinted>2018-04-02T17:53:00Z</cp:lastPrinted>
  <dcterms:modified xsi:type="dcterms:W3CDTF">2018-04-02T21:00:00Z</dcterms:modified>
  <cp:revision>4</cp:revision>
  <dc:subject/>
  <dc:title> </dc:title>
</cp:coreProperties>
</file>