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1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em nossa cidade, e;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 o local está em precário Esta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Que o Poder Executivo, Prefeito e Secretário de Obras já     foram procurados para resolver este problema há muito tempo e até hoje nenhuma medida foi toma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Que em uma parte do trecho reside uma Senhora idosa que devido ao péssimo estado da estrada e a chuva deste final de semana está impossibilitada de sair de sua residência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        Que esta é uma justa reivindicação, apresenta o seguint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termine a Secretaria competente que realize o patrolamento, cascalhamento e colocação de tubos na “Rua E”, e na estrada lateral ao Mercado Econômico, nesta cidade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02 de abril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AGO HENRIQUE SCHUNEMAN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14:00Z</dcterms:created>
  <dc:creator>Free</dc:creator>
  <dc:description/>
  <cp:keywords/>
  <dc:language>en-US</dc:language>
  <cp:lastModifiedBy>Camara Vereadores</cp:lastModifiedBy>
  <cp:lastPrinted>2018-04-02T17:28:00Z</cp:lastPrinted>
  <dcterms:modified xsi:type="dcterms:W3CDTF">2018-04-02T20:28:00Z</dcterms:modified>
  <cp:revision>5</cp:revision>
  <dc:subject/>
  <dc:title> </dc:title>
</cp:coreProperties>
</file>