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 16 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 e, tendo em vista a necessidade de melhorias nos equipamentos utilizados pelos Bombeiros Voluntários de Paraíso do Sul;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os Bombeiros Voluntários prestam um importante trabalho para a comunidade paraisens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os Bombeiros precisam estar bem equipados para poder desempenhar seu trabalho com maior qual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Associação de Bombeiros Voluntários de Paraíso do Sul vem se colocando a serviço da comunidade paraisense com a finalidade de prestar assistência em possíveis situações de emergência, especialmente o combate a incêndi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sta é uma justa reivindicação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b/>
          <w:sz w:val="24"/>
          <w:szCs w:val="24"/>
        </w:rPr>
        <w:t>o conserto do tanque da água do caminhão da Associação Bombeiros Voluntários de Paraíso do Sul</w:t>
      </w:r>
      <w:r>
        <w:rPr>
          <w:rFonts w:cs="Arial" w:ascii="Arial" w:hAnsi="Arial"/>
          <w:sz w:val="24"/>
          <w:szCs w:val="24"/>
        </w:rPr>
        <w:t>, para que a entidade possa desempenhar suas atividades de maneira mais eficient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as Sessões, 02 de abril de 2018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  </w:t>
      </w:r>
    </w:p>
    <w:p>
      <w:pPr>
        <w:pStyle w:val="Normal"/>
        <w:spacing w:lineRule="exact" w:line="240" w:before="60" w:after="0"/>
        <w:ind w:left="141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BRENO RONIVON SOARES DE OLIVEIRA</w:t>
      </w:r>
    </w:p>
    <w:p>
      <w:pPr>
        <w:pStyle w:val="Normal"/>
        <w:spacing w:lineRule="exact" w:line="240" w:before="60" w:after="0"/>
        <w:ind w:left="2832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- </w:t>
      </w: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7:00Z</dcterms:created>
  <dc:creator>Free</dc:creator>
  <dc:description/>
  <cp:keywords/>
  <dc:language>en-US</dc:language>
  <cp:lastModifiedBy>Camara Vereadores</cp:lastModifiedBy>
  <cp:lastPrinted>2012-10-22T17:28:00Z</cp:lastPrinted>
  <dcterms:modified xsi:type="dcterms:W3CDTF">2018-04-02T19:13:00Z</dcterms:modified>
  <cp:revision>11</cp:revision>
  <dc:subject/>
  <dc:title> </dc:title>
</cp:coreProperties>
</file>