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1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s Vereadores infra-assinados, na forma regimental, e, tendo em vista a necessidade de garantir a trafegabilidade na Linha Travessã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Que em dias de chuva ocorre um acúmulo de água entre a propriedade do Sr. Breno Muller e a Escola Max Paulo Schösser, causando transtornos aos usuários da via, especialmente os alunos da Escola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situação atual empoça muita água, e os alunos precisar passar no local para chegarem na Escola, ficando os mesmos muitas vezes encharcad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o aterramento nas cabeceiras da Ponte entre a propriedade do Sr. Breno Muller e a Escola Max Paulo Schlösser na Linha Trave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6 de març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ENAUER                             MAURO AUGUSTO DUMKE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</w:rPr>
        <w:t>Vereador PP</w:t>
        <w:tab/>
        <w:tab/>
        <w:tab/>
        <w:tab/>
        <w:tab/>
        <w:tab/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57:00Z</dcterms:created>
  <dc:creator>Free</dc:creator>
  <dc:description/>
  <cp:keywords/>
  <dc:language>en-US</dc:language>
  <cp:lastModifiedBy>Camara Vereadores</cp:lastModifiedBy>
  <cp:lastPrinted>2018-03-26T17:15:00Z</cp:lastPrinted>
  <dcterms:modified xsi:type="dcterms:W3CDTF">2018-03-26T20:16:00Z</dcterms:modified>
  <cp:revision>6</cp:revision>
  <dc:subject/>
  <dc:title> </dc:title>
</cp:coreProperties>
</file>