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13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a iluminação pública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Que a iluminação pública é uma forma de garantir a segurança e proteção á comunidad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a qualidade de vida da população e seguranç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Que este pavilhão é usado pela comunidade, e a iluminação é uma forma de garantir maior proteção dos usuári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o conserto da iluminação pública no pavilhão da antiga Escola 25 de Julho na localidade de Linha Patríc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6 de març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O ARI JAGNOW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4:00Z</dcterms:created>
  <dc:creator>Free</dc:creator>
  <dc:description/>
  <cp:keywords/>
  <dc:language>en-US</dc:language>
  <cp:lastModifiedBy>Camara Vereadores</cp:lastModifiedBy>
  <cp:lastPrinted>2017-10-23T18:16:00Z</cp:lastPrinted>
  <dcterms:modified xsi:type="dcterms:W3CDTF">2018-03-26T20:29:00Z</dcterms:modified>
  <cp:revision>8</cp:revision>
  <dc:subject/>
  <dc:title> </dc:title>
</cp:coreProperties>
</file>