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 Vereadora infra-assinada, na forma regimental, e, tendo em vista a necessidade de melhorias no Ginásio Municipal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Que a prática de esportes e exercícios físicos é recomendada por especialistas para o desenvolvimento do corpo e da mente; 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Que é dever do Município oferecer espaço adequado e com segurança para quem prática esporte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Que o Ginásio Municipal encontra-se com as redes de proteção em péssimas condições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Que a rede de proteção do Ginásio Municipal não mais segura as bolas que são arremessadas para fora da quadra, colocando em risco a segurança daqueles que assistem as partidas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Que, no dia 8 de abril do corrente ano, a Seleção Feminina de Futsal estréia no Interseleções Regional recebendo diversas equipes da região e sediará partidas na cidade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Que melhorias no local acarretariam em mais segurança aos atletas e ao público assim como transmitirá imagem positiva do Município aos visitantes.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providencie a troca ou melhoria na rede de proteção da quadra de esportes do Ginásio Municipal e que também providencie as demais adequações necessárias para a prática dos mais variados esportes no local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8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30:00Z</dcterms:created>
  <dc:creator>Free</dc:creator>
  <dc:description/>
  <cp:keywords/>
  <dc:language>en-US</dc:language>
  <cp:lastModifiedBy>Camara Vereadores</cp:lastModifiedBy>
  <cp:lastPrinted>2017-10-23T18:16:00Z</cp:lastPrinted>
  <dcterms:modified xsi:type="dcterms:W3CDTF">2018-03-26T19:02:00Z</dcterms:modified>
  <cp:revision>5</cp:revision>
  <dc:subject/>
  <dc:title> </dc:title>
</cp:coreProperties>
</file>