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1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 no local crianças aguardam o transporte escolar ao relent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Que nas estações chuvosas e de frio, um abrigo de ônibus serve de proteção para seus usuário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 a construção de um abrigo garante maior segurança aos munícipe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 esta é uma justa reivindicação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termine a Secretaria competente a construção de um abrigo de ônibus próximo à  entrada da propriedade do Senhor Mário Vegner na localidade de Linha Contend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26 de março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AGO HENRIQUE SCHUNEMAN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4:00Z</dcterms:created>
  <dc:creator>Free</dc:creator>
  <dc:description/>
  <cp:keywords/>
  <dc:language>en-US</dc:language>
  <cp:lastModifiedBy>Camara Paraiso sul</cp:lastModifiedBy>
  <cp:lastPrinted>2018-03-26T14:16:00Z</cp:lastPrinted>
  <dcterms:modified xsi:type="dcterms:W3CDTF">2018-03-26T17:16:00Z</dcterms:modified>
  <cp:revision>7</cp:revision>
  <dc:subject/>
  <dc:title> </dc:title>
</cp:coreProperties>
</file>