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RIMENTO Nº. 003/2018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nfra-assinado, na forma regimental, vêm através do presente REQUERER que seja solicitado, ao Poder Executivo Municipal, cópia do seguinte documento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>Relatório anual de inspeção do sistema de abastecimento de água de Paraíso do Sul referente ao ano de 2017 fornecido pela 4ª CRS Coordenadoria Regional de Saúde/SISÁGU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26 de març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ÃO RICARDO DA ROSA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 - PDT</w:t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b w:val="false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1:25:00Z</dcterms:created>
  <dc:creator>Free</dc:creator>
  <dc:description/>
  <dc:language>en-US</dc:language>
  <cp:lastModifiedBy>Camara Paraiso sul</cp:lastModifiedBy>
  <cp:lastPrinted>2018-03-26T18:32:00Z</cp:lastPrinted>
  <dcterms:modified xsi:type="dcterms:W3CDTF">2018-03-26T21:49:00Z</dcterms:modified>
  <cp:revision>4</cp:revision>
  <dc:subject/>
  <dc:title/>
</cp:coreProperties>
</file>