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2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Vereadores infra-assinados, na forma regimental, vêm através do presente REQUERER que seja solicitado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situação atual da escavadeira hidráulica (Draga)? Está em funcionamento? Se não está, porquê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patrolas estão em funcionamento? Qual o tempo necessário estimado para o conserto de cada uma das máquinas que não estão em funcionamento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troescavadeira JCB do Programa PAC 2 está em funcionamento? Caso negativo, onde se encontra a máquina? Qual o tempo estimado para o conserto da mesma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 das máquinas de propriedade do município está interditada, embargada, ou impedida de ser usada por ordem administrativa ou judicial?  Quais? Caso positivo, anexar a resposta cópia do termo de interdição e/ou embargo, ou documento equivalen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foi penalizado com alguma infração por uso das máquinas desacordo com a legislação? Caso positivo, foi realizado recurso?  Qual a atual fase do respectivo processo? Qual foi o valor da penalidade aplicada? Anexar a resposta cópia do auto de infração, ou documento equivalent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26 de març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IRO ARI JAGNOW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olor w:val="000000"/>
          <w:sz w:val="24"/>
          <w:szCs w:val="24"/>
        </w:rPr>
        <w:t>Vereador- PP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olor w:val="000000"/>
          <w:sz w:val="24"/>
          <w:szCs w:val="24"/>
        </w:rPr>
        <w:t>ELISEU LAURI CRUMENAUER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olor w:val="000000"/>
          <w:sz w:val="24"/>
          <w:szCs w:val="24"/>
        </w:rPr>
        <w:t>Vereador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8:00Z</dcterms:created>
  <dc:creator>Free</dc:creator>
  <dc:description/>
  <cp:keywords/>
  <dc:language>en-US</dc:language>
  <cp:lastModifiedBy>Camara Vereadores</cp:lastModifiedBy>
  <cp:lastPrinted>2018-03-26T18:39:00Z</cp:lastPrinted>
  <dcterms:modified xsi:type="dcterms:W3CDTF">2018-03-27T12:48:00Z</dcterms:modified>
  <cp:revision>2</cp:revision>
  <dc:subject/>
  <dc:title/>
</cp:coreProperties>
</file>