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02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, e, tendo em vista a transparência dos Atos Legais do Poder Executivo Municipal, e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PargrafodaLista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Que a transparência é um direito do povo e uma ferramenta da administração pública; </w:t>
      </w:r>
    </w:p>
    <w:p>
      <w:pPr>
        <w:pStyle w:val="PargrafodaLista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vários e importantes atos do Poder Executivo Municipal são designados através de Portarias;</w:t>
      </w:r>
    </w:p>
    <w:p>
      <w:pPr>
        <w:pStyle w:val="PargrafodaLista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a publicação das portarias atualmente é realizada somente através da afixação e exposição no mural que encontra-se no átrio da Prefeitura Municipal;</w:t>
      </w:r>
    </w:p>
    <w:p>
      <w:pPr>
        <w:pStyle w:val="PargrafodaLista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Que o município possui uma página na rede mundial bastante completa com várias informações sobre a administração municipal, publicações legais e portal da transparência, mas não disponibiliza as portarias;</w:t>
      </w:r>
    </w:p>
    <w:p>
      <w:pPr>
        <w:pStyle w:val="PargrafodaLista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o município deve regularmente encaminhar à Câmara Municipal de Vereadores, cópia de todos os atos realizados pela administração municipal, especialmente, Leis, Decretos e Portarias e que no ano de 2017 essa prática não foi observad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PargrafodaLista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Que o Poder Executivo Municipal tome as devidas providências necessárias para a realização da publicação das Portarias, expedidas pelo Prefeito Municipal, no site oficial do município e encaminhe regularmente cópia das Leis Municipais, Decretos e Portarias à Câmara Municipal de Vereadores de Paraíso do Sul, buscando uma melhor transparência nos atos da administração públic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2 de março de 2018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OÃO RICARDO DA ROSA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- </w:t>
      </w: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47:00Z</dcterms:created>
  <dc:creator>Free</dc:creator>
  <dc:description/>
  <dc:language>en-US</dc:language>
  <cp:lastModifiedBy>Camara Paraiso sul</cp:lastModifiedBy>
  <cp:lastPrinted>2018-03-05T16:59:00Z</cp:lastPrinted>
  <dcterms:modified xsi:type="dcterms:W3CDTF">2018-03-12T19:47:00Z</dcterms:modified>
  <cp:revision>2</cp:revision>
  <dc:subject/>
  <dc:title/>
</cp:coreProperties>
</file>