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9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A Vereadora infra-assinada, na forma regimental, e, tendo em vista a necessidade de melhorias, no interior do município, e;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 xml:space="preserve">Que a antiga parada de ônibus localizada às margens da RSC 287, em Rincão da Boa Vista, em frente à Marcenaria Fontoura, foi destruída durante um acidente com um automóvel;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Que, desde o acidente, os usuários de coletivos ficam expostos ao sol e a chuva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 xml:space="preserve">Que no local, diversos pacientes, incluindo crianças, aguardam o transporte para consultas e exames em Santa Maria ou Porto Alegre;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 xml:space="preserve">Que, com a aproximação do inverno, existe a preocupação quanto aos dias mais chuvosos para abrigar os usuários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Que a Reconstrução da parada de ônibus garante maior segurança aos munícipe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Que o Poder Executivo Municipal determine a Secretaria competente a reconstrução da parada de ônibus às margens da RSC 287, em frente à Marcenaria Fontoura, na entrada para a Boa Vista Sul, próximo à residência de José Hoppe e que, se necessário, Diligencie junto com o DAER ou órgão competente para autorizar e ou suprir a demanda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Sala das Sessões 12 de março d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TRÍCIA PARREI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ereadora- MDB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47:00Z</dcterms:created>
  <dc:creator>Free</dc:creator>
  <dc:description/>
  <cp:keywords/>
  <dc:language>en-US</dc:language>
  <cp:lastModifiedBy>Camara Vereadores</cp:lastModifiedBy>
  <cp:lastPrinted>2018-03-12T14:51:00Z</cp:lastPrinted>
  <dcterms:modified xsi:type="dcterms:W3CDTF">2018-03-13T16:08:00Z</dcterms:modified>
  <cp:revision>12</cp:revision>
  <dc:subject/>
  <dc:title> </dc:title>
</cp:coreProperties>
</file>