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ido de Providências nº. 08/2018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O Vereador infra-assinado na forma regimental e, tendo em vista a necessidade de melhorias na Linha Brasileir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Considerando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cabeceira da Ponte entre as propriedades do Sr. Leoni Oestrech e do Sr. Inor Muller está em precário estado;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sz w:val="24"/>
          <w:szCs w:val="24"/>
        </w:rPr>
        <w:t>Que está se aproximando o período chuvoso e esta situação pode piorar ainda mais;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nesta ponte há grande fluxo de veículos pesados como caminhões e ônibus escolar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Que esta é uma justa reivindicação dos moradores desta localidade apresenta o seguinte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4"/>
          <w:u w:val="single"/>
        </w:rPr>
        <w:t>Pedido de Providência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Que o Poder Executivo Municipal, determine a Secretaria competente que </w:t>
      </w:r>
      <w:r>
        <w:rPr>
          <w:rFonts w:cs="Arial" w:ascii="Arial" w:hAnsi="Arial"/>
          <w:i/>
          <w:sz w:val="24"/>
          <w:szCs w:val="24"/>
        </w:rPr>
        <w:t xml:space="preserve">efetue a manutenção e conserto na cabeceira da Ponte entre a propriedade dos Senhores Leoni Oestreich e Inor Muller na Localidade de </w:t>
      </w:r>
      <w:r>
        <w:rPr>
          <w:rFonts w:cs="Arial" w:ascii="Arial" w:hAnsi="Arial"/>
          <w:sz w:val="24"/>
          <w:szCs w:val="24"/>
        </w:rPr>
        <w:t>Linha brasileira, interior do Município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Sala das Sessões, 12 de março de 2018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URO AUGUSTO DUMK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- PDT</w:t>
      </w:r>
    </w:p>
    <w:p>
      <w:pPr>
        <w:pStyle w:val="Normal"/>
        <w:ind w:righ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06:00Z</dcterms:created>
  <dc:creator>Free</dc:creator>
  <dc:description/>
  <cp:keywords/>
  <dc:language>en-US</dc:language>
  <cp:lastModifiedBy>Camara Paraiso sul</cp:lastModifiedBy>
  <cp:lastPrinted>2018-03-12T10:26:00Z</cp:lastPrinted>
  <dcterms:modified xsi:type="dcterms:W3CDTF">2018-03-13T12:13:00Z</dcterms:modified>
  <cp:revision>6</cp:revision>
  <dc:subject/>
  <dc:title> </dc:title>
</cp:coreProperties>
</file>