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a Estrada da Linha Patrimônio, e;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foi realizado o patrolamento na referida estrada, mas a mesma necessita ser cascalhada, para garantir sua trafegabili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e ocorrer uma chuva intensa será difícil de acessar a parte alta do município por esta estr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Cascalhamento da Estrada da Linha Patrimônio em toda da sua extensão, no interior do município.</w:t>
      </w: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Sala das Sessões 05 de março de 2018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9:00Z</dcterms:created>
  <dc:creator>Free</dc:creator>
  <dc:description/>
  <dc:language>en-US</dc:language>
  <cp:lastModifiedBy>Interlegis-usr</cp:lastModifiedBy>
  <cp:lastPrinted>2017-09-18T15:14:00Z</cp:lastPrinted>
  <dcterms:modified xsi:type="dcterms:W3CDTF">2018-03-05T17:01:00Z</dcterms:modified>
  <cp:revision>3</cp:revision>
  <dc:subject/>
  <dc:title/>
</cp:coreProperties>
</file>