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03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melhorias, no interior do município, e;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nestas Estradas há um grande fluxo de veículos e também do transporte escolar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Que os munícipes pagam seus impostos e tem o direito de reivindicar suas demand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dos moradores desta localidade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o patrolamento e roçada da Estrada da Linha da Fonte e Travessa Flores em toda da sua extensão, no interior do município.</w:t>
      </w: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>Sala das Sessões 1° de março de 2018</w:t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MAURO AUGUSTO DUMK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5"/>
        </w:rPr>
        <w:t>Vereador- PDT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12:00Z</dcterms:created>
  <dc:creator>Free</dc:creator>
  <dc:description/>
  <dc:language>en-US</dc:language>
  <cp:lastModifiedBy>Camara Paraiso sul</cp:lastModifiedBy>
  <cp:lastPrinted>2017-09-18T15:14:00Z</cp:lastPrinted>
  <dcterms:modified xsi:type="dcterms:W3CDTF">2018-03-01T18:19:00Z</dcterms:modified>
  <cp:revision>3</cp:revision>
  <dc:subject/>
  <dc:title/>
</cp:coreProperties>
</file>