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02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a necessidade de garantir a segurança dos usuários da Praça Florinaldo Rohde, na sede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Que faltam brinquedos e lixeiras em condições de uso na Pra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os brinquedos da referida praça encontram-se danificados, oferecendo riscos aos que os utiliza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vários brinquedos encontram-se quebrados e enferrujado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lgumas crianças já se feriram ao utilizarem estes brinquedo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s lixeiras estão quebradas e em número deficiente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é uma justa reivindicação dos munícipes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o Poder Executivo Municipal, determine a Secretaria competente que efetue o conserto e a manutenção dos brinquedos e das lixeiras da Praça Florinaldo Rohde, neste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Sala das Sessões 1° 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UNEMANN</w:t>
      </w:r>
    </w:p>
    <w:p>
      <w:pPr>
        <w:pStyle w:val="Normal"/>
        <w:spacing w:lineRule="auto" w:line="360"/>
        <w:ind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0:00Z</dcterms:created>
  <dc:creator>Free</dc:creator>
  <dc:description/>
  <cp:keywords/>
  <dc:language>en-US</dc:language>
  <cp:lastModifiedBy>Camara Paraiso sul</cp:lastModifiedBy>
  <cp:lastPrinted>2016-06-20T15:48:00Z</cp:lastPrinted>
  <dcterms:modified xsi:type="dcterms:W3CDTF">2018-03-01T17:53:00Z</dcterms:modified>
  <cp:revision>7</cp:revision>
  <dc:subject/>
  <dc:title> </dc:title>
</cp:coreProperties>
</file>