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1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melhorias nas estr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vegetação toma conta de boa parte das estradas, especialmente no interior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à situação atual do local gera insegurança aos que trafegam nas estradas, especialmente neste época de transporte de safra de fumo, além do início do período de transporte escolar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efeitura Municipal possui uma roçadeira hidráulica acoplado ao trator oque facilita e agiliza este serviç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, determine a Secretaria competente que efetue com urgência a retomada das roçadas no interior do município, pois a vegetação está invadindo as estrada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1º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O ARI JAGN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8:00Z</dcterms:created>
  <dc:creator>Free</dc:creator>
  <dc:description/>
  <cp:keywords/>
  <dc:language>en-US</dc:language>
  <cp:lastModifiedBy>Camara Paraiso sul</cp:lastModifiedBy>
  <cp:lastPrinted>2014-06-09T18:45:00Z</cp:lastPrinted>
  <dcterms:modified xsi:type="dcterms:W3CDTF">2018-03-01T21:51:00Z</dcterms:modified>
  <cp:revision>4</cp:revision>
  <dc:subject/>
  <dc:title> </dc:title>
</cp:coreProperties>
</file>