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7/2018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revisão geral e anual sobre subsídios e remunerações dos agentes políticos, Vereadores, fixando o índice de reposi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. 11 da Constituição Estadual, artigos 29, inciso VI, Art. 37, incisos X e XI, Art. 39, § 4º, estes últimos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o Poder Executivo Municipal autorizado a conceder, em conformidade com o inciso X, do artigo 37, na Constituição Federal, reposição geral, anual, com base no índice de 2,95</w:t>
      </w:r>
      <w:r>
        <w:rPr>
          <w:rFonts w:cs="Arial" w:ascii="Book Antiqua" w:hAnsi="Book Antiqua"/>
          <w:color w:val="000000"/>
          <w:sz w:val="24"/>
          <w:szCs w:val="24"/>
        </w:rPr>
        <w:t>% (dois vírgula noventa e cinco por cento) s</w:t>
      </w:r>
      <w:r>
        <w:rPr>
          <w:rFonts w:cs="Arial" w:ascii="Book Antiqua" w:hAnsi="Book Antiqua"/>
          <w:sz w:val="24"/>
          <w:szCs w:val="24"/>
        </w:rPr>
        <w:t xml:space="preserve">obre os subsídios dos agentes políticos, </w:t>
      </w:r>
      <w:r>
        <w:rPr>
          <w:rFonts w:cs="Arial" w:ascii="Book Antiqua" w:hAnsi="Book Antiqua"/>
          <w:b/>
          <w:bCs/>
          <w:sz w:val="24"/>
          <w:szCs w:val="24"/>
        </w:rPr>
        <w:t>Vereadore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rt. 3º As despesas decorrentes desta lei serão atendidas pelas dotações orçamentárias próprias do exercício de 2018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4º Esta lei entrará em vigor na data de sua publicação, surtindo seus efeitos a partir do dia 1º de janeiro do corrente an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2 de janeir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ago Henrique Schüne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                                                       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2º 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7/2018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 Mesa Diretora da Câmara Municipal de Vereadores de Paraíso do Sul/RS, em cumprimento aos artigos 32, inciso II do Regimento Interno da Câmara, artigo 31, inciso VIII, da Lei Orgânica Municipal e Art. 11 da Constituição Estadual, Art. 29, inciso VI, Art. 37, incisos X e XI, Art. 39, § 4º, estes últimos da Constituição Federal, vem perante o Digno Plenário, apresentar o presente Projeto de Lei que e</w:t>
      </w:r>
      <w:r>
        <w:rPr>
          <w:rFonts w:cs="Arial" w:ascii="Book Antiqua" w:hAnsi="Book Antiqua"/>
          <w:bCs/>
          <w:sz w:val="24"/>
          <w:szCs w:val="24"/>
        </w:rPr>
        <w:t>stabelece revisão geral e anual sobre subsídios e remunerações dos agentes políticos, Vereadores, fixando o índice de reposi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ssim, atendemos ao disposto na Lei nº 913/2008 (Vereadores), de 04.09.2008, e posteriores revisões anuais e, em conformidade com 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ssinalamos que o índice legal proposto é o IPCA/IBGE (índice Nacional de Preços ao Consumidor Amplo- Instituto Brasileiro de Geografia e Estatística), o qual é utilizado habitualmente e, por sua vez, respeita os balizamento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 revisão obedece aos dispositivos legais da Constituição Federal, artigo 169, artigo 37 e incisos, bem como observância do disposto na Lei Complementar nº 101. 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12 de janeir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ago Henrique Schüne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                                                       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2º 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7:00Z</dcterms:created>
  <dc:creator>Free</dc:creator>
  <dc:description/>
  <cp:keywords/>
  <dc:language>en-US</dc:language>
  <cp:lastModifiedBy>Camara Paraiso sul</cp:lastModifiedBy>
  <cp:lastPrinted>2016-01-13T10:47:00Z</cp:lastPrinted>
  <dcterms:modified xsi:type="dcterms:W3CDTF">2018-01-15T14:04:00Z</dcterms:modified>
  <cp:revision>24</cp:revision>
  <dc:subject/>
  <dc:title> </dc:title>
</cp:coreProperties>
</file>