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Pedido de Providências nº 041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4"/>
          <w:szCs w:val="25"/>
        </w:rPr>
        <w:t xml:space="preserve">O </w:t>
      </w:r>
      <w:r>
        <w:rPr>
          <w:rFonts w:cs="Arial" w:ascii="Arial" w:hAnsi="Arial"/>
          <w:sz w:val="26"/>
          <w:szCs w:val="26"/>
        </w:rPr>
        <w:t>Vereador infra-assinado, na forma regimental, e, tendo em vista a necessidade de garantir a iluminação pública em nosso município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Que a iluminação pública é uma forma de garantir a segurança e proteção á comunidade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e a boa iluminação é fundamental para a qualidade de vida da populaçã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s munícipes pagam pela iluminação pública, sendo a mesma descontada mensalmente em suas contas de luz, e é seu direito ter este serviço prestado com qualidad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Que é uma justa reivindicação dos munícipes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Que o Poder Executivo Municipal determine a Secretaria competente que providencie a troca de Lâmpadas queimadas próxima as propriedades dos senhores Arlindo Arguilar, Marlon Drescher, Edimar Matte e Eliseu Crumenauer na Localidade de Linha Travessão no interior do município.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la das Sessões, 21 de agosto de 2017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SEU LAURI CRUMENAUER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Vereador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1:22:00Z</dcterms:created>
  <dc:creator>Free</dc:creator>
  <dc:description/>
  <dc:language>en-US</dc:language>
  <cp:lastModifiedBy>Camara Paraiso sul</cp:lastModifiedBy>
  <cp:lastPrinted>2017-08-21T18:18:00Z</cp:lastPrinted>
  <dcterms:modified xsi:type="dcterms:W3CDTF">2017-08-21T21:22:00Z</dcterms:modified>
  <cp:revision>2</cp:revision>
  <dc:subject/>
  <dc:title/>
</cp:coreProperties>
</file>