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dicação nº</w:t>
      </w:r>
      <w:r>
        <w:rPr>
          <w:rFonts w:cs="Arial" w:ascii="Arial" w:hAnsi="Arial"/>
          <w:b/>
          <w:sz w:val="24"/>
          <w:szCs w:val="24"/>
          <w:u w:val="single"/>
        </w:rPr>
        <w:t>. 020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incentivar os idosos a realizarem exercícios físicos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rática de atividade física na terceira idade evita diversas doenç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m nosso município existem muitas pessoas na terceira idad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m alguns municípios da região é disponibilizada através da Prefeitura atividade física para os idosos de forma gratuit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 xml:space="preserve">Que </w:t>
      </w:r>
      <w:r>
        <w:rPr>
          <w:rFonts w:cs="Arial" w:ascii="Arial" w:hAnsi="Arial"/>
          <w:sz w:val="24"/>
          <w:szCs w:val="24"/>
        </w:rPr>
        <w:t xml:space="preserve">atividade física oferece importantes benefícios à população da terceira idade, tais como, a prevenção e diminuição de problemas cardiovasculares, pulmonares, auxilio no controle da diabetes, artrite, doenças cardíacas, fortalecimento muscular, manutenção da densidade óssea entre outros benefícios;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esta é uma forma promover a saúde da terceira idade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oder Executivo Municipal realize um projeto para disponibilizar atividade física/ginástica para todos idosos do município. 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14 de agosto de 2017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9:00Z</dcterms:created>
  <dc:creator>Free</dc:creator>
  <dc:description/>
  <dc:language>en-US</dc:language>
  <cp:lastModifiedBy>Interlegis-usr</cp:lastModifiedBy>
  <cp:lastPrinted>2015-03-02T14:22:00Z</cp:lastPrinted>
  <dcterms:modified xsi:type="dcterms:W3CDTF">2017-08-14T17:24:00Z</dcterms:modified>
  <cp:revision>7</cp:revision>
  <dc:subject/>
  <dc:title/>
</cp:coreProperties>
</file>