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40/2017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em nossa cidade, 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faixas de pedestres são necessárias para garantir a segurança dos usuári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neste local é grande o fluxo de pedestres e veículos por se situar nas proximidades de comércio, bancos, mercado, rodoviária e ainda a Prefeitura Municipa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situação atual pode causar acidentes, e a pintura de uma faixa de pedestres neste local, é uma medida simples, porém que trará mais segurança aos munícip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a Secretaria competente a colocação de faixas de pedestres entre as Ruas Max Ratzlaff e Augusto Rohde, nesta cidad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1 de agosto de 201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15:00Z</dcterms:created>
  <dc:creator>Free</dc:creator>
  <dc:description/>
  <cp:keywords/>
  <dc:language>en-US</dc:language>
  <cp:lastModifiedBy>Camara Paraiso sul</cp:lastModifiedBy>
  <cp:lastPrinted>2017-08-14T18:33:00Z</cp:lastPrinted>
  <dcterms:modified xsi:type="dcterms:W3CDTF">2017-08-14T21:35:00Z</dcterms:modified>
  <cp:revision>7</cp:revision>
  <dc:subject/>
  <dc:title> </dc:title>
</cp:coreProperties>
</file>