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38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O Vereador infra-assinado, na forma regimental, e, tendo em vista a necessidade do fornecimento de produto biológico e orientação técnica a grupos e comunidades do interior, para o combate do mosquito borrachudo, 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Que a infestação é prejudicial à saúde, cresce na época de verão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o combate deve ser continuo, e vem atender ao interesse da coletividad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o combate deve ter a participação das comunidades, pois é mais econômico do que o controle por Agente do Poder Público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esta é uma justa e antiga reivindicação dos munícipes apresenta o seguinte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Pedido de Providê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ind w:firstLine="2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e o Poder Executivo Municipal determine a secretaria competente a necessidade do fornecimento de produto biológico ZECTOBAC – AS, para o combate da larva do mosquito borrachudo, junto aos mananciais (córregos, arroios, etc.), neste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07 de agosto de 20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  <w:r>
        <w:rPr>
          <w:rFonts w:cs="Arial" w:ascii="Arial" w:hAnsi="Arial"/>
          <w:b/>
          <w:bCs/>
          <w:sz w:val="24"/>
          <w:szCs w:val="25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1:36:00Z</dcterms:created>
  <dc:creator>Free</dc:creator>
  <dc:description/>
  <dc:language>en-US</dc:language>
  <cp:lastModifiedBy>Camara Paraiso sul</cp:lastModifiedBy>
  <cp:lastPrinted>2017-08-07T18:35:00Z</cp:lastPrinted>
  <dcterms:modified xsi:type="dcterms:W3CDTF">2017-08-07T21:36:00Z</dcterms:modified>
  <cp:revision>2</cp:revision>
  <dc:subject/>
  <dc:title/>
</cp:coreProperties>
</file>