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37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 e, tendo em vista a necessidade de melhorias no interior do município, 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Que na localidade de Linha Néri, existe uma sanga que necessita de limpeza com urgência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Que desde a época das chuvas no inicio do ano esta sanga está cheia de entulhos, e a cada chuva a água invade a estrada, causando prejuíz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s melhorias são necessárias para garantir o deslocamento dos usuários com seguranç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moradores,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determine a Secretaria competente que providencie a limpeza da sanga próxima à propriedade do Senhor Sadi Gehrke na localidade de Linha Néri no interior do municípi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7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13:00Z</dcterms:created>
  <dc:creator>Free</dc:creator>
  <dc:description/>
  <dc:language>en-US</dc:language>
  <cp:lastModifiedBy>Interlegis-usr</cp:lastModifiedBy>
  <cp:lastPrinted>2017-03-27T11:21:00Z</cp:lastPrinted>
  <dcterms:modified xsi:type="dcterms:W3CDTF">2017-08-07T19:20:00Z</dcterms:modified>
  <cp:revision>3</cp:revision>
  <dc:subject/>
  <dc:title/>
</cp:coreProperties>
</file>