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36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garantir a segurança, especialmente dos alunos da EMEI- Escola Municipal de Educação Infantil Pastora Liane Bock Schmidt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EMEI é a única Escola de Educação Infantil d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mesma localiza-se na Travessa Lauri Katzer com trânsito intenso de veícul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motoristas passam em alta velocidade nesta Travessa, o que pode ocasionar um acid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egurança dos alunos precisa ser garantida e respeita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sta situação gera perigo aos usuários da Travessa, especialmente aos alunos da EMEI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um redutor de velocidade em frente da Escola Municipal de Educação Infantil Pastora Liane Bock Schmidt, neste município. 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07 de agost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ORESTES LOVA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56:00Z</dcterms:created>
  <dc:creator>Free</dc:creator>
  <dc:description/>
  <dc:language>en-US</dc:language>
  <cp:lastModifiedBy>Interlegis-usr</cp:lastModifiedBy>
  <cp:lastPrinted>2014-05-26T14:24:00Z</cp:lastPrinted>
  <dcterms:modified xsi:type="dcterms:W3CDTF">2017-08-04T19:02:00Z</dcterms:modified>
  <cp:revision>3</cp:revision>
  <dc:subject/>
  <dc:title/>
</cp:coreProperties>
</file>