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04/2017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nfra-assinado, na forma regimental, vem através do presente REQUERER que sejam solicitadas, ao Poder Executivo Municipal,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foi o valor do lucro do Baile de Aniversário do Município e para qual entidade o mesmo foi destinado?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05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ORESTES LOVAT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Vereador - P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13:00Z</dcterms:created>
  <dc:creator>Free</dc:creator>
  <dc:description/>
  <cp:keywords/>
  <dc:language>en-US</dc:language>
  <cp:lastModifiedBy>Camara Paraiso sul</cp:lastModifiedBy>
  <cp:lastPrinted>2017-06-05T14:39:00Z</cp:lastPrinted>
  <dcterms:modified xsi:type="dcterms:W3CDTF">2017-06-05T17:39:00Z</dcterms:modified>
  <cp:revision>5</cp:revision>
  <dc:subject/>
  <dc:title/>
</cp:coreProperties>
</file>