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16/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nhor Presidente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 xml:space="preserve">      O Vereador infra-assinado, na forma regimental, e, tendo em vista a necessidade de melhor mobilidade urbana em nosso município</w:t>
      </w:r>
      <w:r>
        <w:rPr>
          <w:rFonts w:eastAsia="Calibri"/>
          <w:sz w:val="22"/>
          <w:szCs w:val="22"/>
          <w:lang w:eastAsia="en-US"/>
        </w:rPr>
        <w:t xml:space="preserve"> e;</w:t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Que a trafegabilidade de veículos na Rua Augusto Rohde é muito intensa, principalmente entre a RSC 287 e a Avenida 1º de Janeiro; </w:t>
      </w:r>
    </w:p>
    <w:p>
      <w:pPr>
        <w:pStyle w:val="Normal"/>
        <w:spacing w:lineRule="auto" w:line="360"/>
        <w:ind w:hanging="708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Que no trecho entre a RSC 287 e a Rua Max Ratzlaff é muito grande o número de veículos estacionados, pela existência de muitos comércios e os espaços de estacionamentos são oblíquos e estão sempre ocupado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Que no sentido Rua Max Ratzlaff à RSC 287, mais precisamente em frente ao aglomerado de comercio: Banco; Supermercado; Lancheria; Agropecuária e outros, quando os motoristas ao desocuparem a vaga ou obrigatoriamente saem para a RSC 287 ou realizam uma manobra perigosa, dando ré e invadindo a via contrária afim de retornar para a cidade;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708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Que essa prática já causou várias colisões com danos materiais além do transtorno que causa aos motoristas que por ali trafegam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     Que muitos motoristas para evitarem essa manobra, no mínimo constrangedora, optam por realizarem o retorno na contramão usando arriscadamente a via lateral da RSC 287, após o canteiro existente no iníci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a Rua Augusto Rohde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 se fosse aberto o canteiro existente no início da Rua Augusto Rohde, próximo a via lateral da RCS 287, conforme ilustração em anexo, poderia ser disponibilizado um retorno para a cidade, sem necessidade de fazer toda volta no trevo ou trafegar na contramão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Que essa obra é barata e traria muita comodidade aos motoristas que trafegam naquele local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    </w:t>
      </w:r>
      <w:r>
        <w:rPr>
          <w:rFonts w:eastAsia="Calibri"/>
          <w:sz w:val="22"/>
          <w:szCs w:val="22"/>
          <w:lang w:eastAsia="en-US"/>
        </w:rPr>
        <w:t>Que esta é uma justa reivindicação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ndicação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sz w:val="22"/>
          <w:szCs w:val="22"/>
        </w:rPr>
        <w:t>Que o Poder Executivo Municipal de Paraíso do Sul busque as providências necessárias para a realização de um retorno junto ao canteiro existente  no iníci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a Rua Augusto Rohde, próximo a Estação Rodoviária, buscando uma melhor mobilidade urbana aos usuários.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/>
      </w:pPr>
      <w:r>
        <w:rPr>
          <w:sz w:val="22"/>
          <w:szCs w:val="22"/>
        </w:rPr>
        <w:t>Sala das Sessões, 08 de maio de 2017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RICARDO DA ROSA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2"/>
          <w:szCs w:val="22"/>
        </w:rPr>
        <w:t>Vereador –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13:00Z</dcterms:created>
  <dc:creator>Free</dc:creator>
  <dc:description/>
  <cp:keywords/>
  <dc:language>en-US</dc:language>
  <cp:lastModifiedBy>Camara Paraiso sul</cp:lastModifiedBy>
  <cp:lastPrinted>2017-05-08T18:12:00Z</cp:lastPrinted>
  <dcterms:modified xsi:type="dcterms:W3CDTF">2017-05-09T16:48:00Z</dcterms:modified>
  <cp:revision>11</cp:revision>
  <dc:subject/>
  <dc:title> </dc:title>
</cp:coreProperties>
</file>