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2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, e, tendo em vista a necessidade de um abrigo de ônibus na Localidade de Linha Contenda, mais precisamente em frente à propriedade do Senhor Danilo Schott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s estações chuvosas e de frio, um abrigo de ônibus serve de proteção para seus usuários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estudantes são obrigados a ficar no relento para aguardar o transporte escolar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é uma justa e antiga reivindicação dos moradores daquela localidade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à Secretaria competente</w:t>
      </w:r>
      <w:r>
        <w:rPr>
          <w:rFonts w:cs="Arial" w:ascii="Arial" w:hAnsi="Arial"/>
          <w:b/>
          <w:sz w:val="24"/>
          <w:szCs w:val="24"/>
        </w:rPr>
        <w:t xml:space="preserve"> a construção de um abrigo de ônibus n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ocalidade de Linha Contenda, na entrada da propriedade rural do Senhor Danilo Schott, </w:t>
      </w:r>
      <w:r>
        <w:rPr>
          <w:rFonts w:cs="Arial" w:ascii="Arial" w:hAnsi="Arial"/>
          <w:sz w:val="24"/>
          <w:szCs w:val="24"/>
        </w:rPr>
        <w:t>no interior deste Município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2 de mai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02:00Z</dcterms:created>
  <dc:creator>CV</dc:creator>
  <dc:description/>
  <cp:keywords/>
  <dc:language>en-US</dc:language>
  <cp:lastModifiedBy>Camara Paraiso sul</cp:lastModifiedBy>
  <cp:lastPrinted>2017-05-02T17:14:00Z</cp:lastPrinted>
  <dcterms:modified xsi:type="dcterms:W3CDTF">2017-05-02T20:17:00Z</dcterms:modified>
  <cp:revision>7</cp:revision>
  <dc:subject/>
  <dc:title>Pedido de Providências nº</dc:title>
</cp:coreProperties>
</file>