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5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Os Vereadores infra-assinados, por iniciativa do vereador João Ricardo da Rosa, na forma regimental, e, tendo em vista a necessidade da Criação do Departamento Municipal de Água e Esgo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;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o município de Paraíso do Sul possui uma extensa rede de água que abastece praticamente toda a área rural e urbana e sua captação, armazenamento e distribuição é municipalizada, ou seja, de responsabilidade do município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o município de Paraíso do Sul, possui termo assinado com o Governo Federal, que visa a implantação de rede coletora e estação de tratamento de esgoto para atender toda a área urbana e igualmente sua operacionalização será de responsabilidade do município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o sistema de captação, armazenamento, tratamento e distribuição de água em nosso município está necessitando de atenção especial, tendo em vista principalmente a qualidade da água distribuída em nosso município, carecendo urgentemente de investimentos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Que se houvesse um departamento especifico responsável pela água, teríamos uma atenção especial 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ssim os pedidos de ligação e desligamento de água, reclamações de falta de água, comunicação de vazamento de água e todos outros assuntos pertinentes, poderiam ser requeridos neste órgão;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o município teria acesso mais fácil a recursos estaduais e federais para aplicação em melhorias do sistema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a água que consumimos reflete diretamente na saúde que temos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investimento em saneamento básico é investimento em saúde pública;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esta é uma just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Que o Poder Executivo Municipal de Paraíso do Sul realize a criação do Departamento Municipal de Água e Esgoto.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Sala das Sessões, 02 de mai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RICARDO DA ROSA       </w:t>
        <w:tab/>
        <w:tab/>
        <w:tab/>
        <w:t xml:space="preserve">      MAURO AUGUSTO DUMK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 – PDT</w:t>
        <w:tab/>
        <w:tab/>
        <w:tab/>
        <w:tab/>
        <w:tab/>
        <w:t xml:space="preserve">      Vereador-PDT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IAGO HENRIQUE SCHUNEMANN</w:t>
        <w:tab/>
        <w:tab/>
        <w:t xml:space="preserve">       PATRÍCIA PARREIR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PDT</w:t>
        <w:tab/>
        <w:tab/>
        <w:tab/>
        <w:tab/>
        <w:tab/>
        <w:t xml:space="preserve">      Vereadora-PMDB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RESTES LOVATO</w:t>
        <w:tab/>
        <w:t xml:space="preserve">                           OSMAR DIAS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T</w:t>
        <w:tab/>
        <w:tab/>
        <w:tab/>
        <w:t xml:space="preserve">                            Vereador- PMDB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</w:t>
        <w:tab/>
        <w:tab/>
        <w:t xml:space="preserve">       CIRO ARI JAGNOW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P</w:t>
        <w:tab/>
        <w:tab/>
        <w:tab/>
        <w:tab/>
        <w:tab/>
        <w:t xml:space="preserve">       Vereador-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8:00Z</dcterms:created>
  <dc:creator>Free</dc:creator>
  <dc:description/>
  <cp:keywords/>
  <dc:language>en-US</dc:language>
  <cp:lastModifiedBy>Interlegis-usr</cp:lastModifiedBy>
  <cp:lastPrinted>2017-05-02T17:22:00Z</cp:lastPrinted>
  <dcterms:modified xsi:type="dcterms:W3CDTF">2017-05-02T21:12:00Z</dcterms:modified>
  <cp:revision>8</cp:revision>
  <dc:subject/>
  <dc:title> </dc:title>
</cp:coreProperties>
</file>