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3/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em através do presente REQUERER que seja solicitado, ao Poder Executivo Municipal, a seguinte inform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s funcionários da Prefeitura Municipal que recebiam Função Gratificada no ano de 2016 de quais foi retirada esta gratificação pela atual administração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69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69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2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 ELISEU LAURI CRUMENAUER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Vereador - PP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47:00Z</dcterms:created>
  <dc:creator>Free</dc:creator>
  <dc:description/>
  <cp:keywords/>
  <dc:language>en-US</dc:language>
  <cp:lastModifiedBy>Camara Paraiso sul</cp:lastModifiedBy>
  <cp:lastPrinted>2017-05-02T17:56:00Z</cp:lastPrinted>
  <dcterms:modified xsi:type="dcterms:W3CDTF">2017-05-02T21:20:00Z</dcterms:modified>
  <cp:revision>7</cp:revision>
  <dc:subject/>
  <dc:title/>
</cp:coreProperties>
</file>