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21/2017</w:t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infra-assinado, na forma regimental e tendo em vista a necessidade de um abrigo de ônibus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e na localidade de Linha Progresso, no aglomerado de residências existentes nas adjacências da serraria Paiva, existem em torno de dez (10)  crianças que usam o transporte escolar diariamente;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e o inverno se aproxima e os dias chuvosos e de frio são bem mais frequentes e se torna complicado essas crianças esperarem o ônibus sem um abrigo para se protegerem;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e as situações de necessidade de abrigos mudam e em várias localidades de nosso município existem abrigos que foram construídos e que estão abandonados sem utilização alguma e em muitos casos em terrenos encapoeirados totalmente ociosos;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Que estes abrigos poderiam ser transferidos e utilizados onde a necessidade é eminente como neste cas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Que o Poder Executivo Municipal através da Secretaria Municipal de Obras e Trânsito, providencie a colocação de um abrigo junto ao viradouro do ônibus escolar na Linha Progresso, no aglomerado de moradores nas proximidades da Serraria Paiva, neste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4 de abril de 2017.</w:t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JOÃO RICARDO DA RO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3:00Z</dcterms:created>
  <dc:creator>Free</dc:creator>
  <dc:description/>
  <cp:keywords/>
  <dc:language>en-US</dc:language>
  <cp:lastModifiedBy>Interlegis-usr</cp:lastModifiedBy>
  <cp:lastPrinted>2017-04-24T17:28:00Z</cp:lastPrinted>
  <dcterms:modified xsi:type="dcterms:W3CDTF">2017-04-24T20:31:00Z</dcterms:modified>
  <cp:revision>6</cp:revision>
  <dc:subject/>
  <dc:title> </dc:title>
</cp:coreProperties>
</file>