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1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Vereador infra-assinado, na forma regimental, e, tendo em vista que na localidade de Linha Patrícia, os moradores não têm acesso à rede de água potável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a água potável é essencial para a saúde da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Que, a água consumida hoje, nesta localidade não é de boa qua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Que esta rede irá beneficiar muitas famíli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i/>
          <w:sz w:val="24"/>
          <w:szCs w:val="24"/>
        </w:rPr>
        <w:t xml:space="preserve">seja estendida a rede de captação e distribuição da rede de água potável da esquina da Linha Travessão seguindo para Linha Patrícia ou ainda que seja construída uma captação nova </w:t>
      </w:r>
      <w:r>
        <w:rPr>
          <w:rFonts w:cs="Arial" w:ascii="Arial" w:hAnsi="Arial"/>
          <w:sz w:val="24"/>
          <w:szCs w:val="24"/>
        </w:rPr>
        <w:t xml:space="preserve">neste trech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24 de abril de 2017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1:00Z</dcterms:created>
  <dc:creator>Free</dc:creator>
  <dc:description/>
  <cp:keywords/>
  <dc:language>en-US</dc:language>
  <cp:lastModifiedBy>Interlegis-usr</cp:lastModifiedBy>
  <cp:lastPrinted>2011-07-20T15:40:00Z</cp:lastPrinted>
  <dcterms:modified xsi:type="dcterms:W3CDTF">2017-04-24T18:24:00Z</dcterms:modified>
  <cp:revision>15</cp:revision>
  <dc:subject/>
  <dc:title> </dc:title>
</cp:coreProperties>
</file>