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13/2017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ereadores infra-assinados na forma regimental e, tendo em vista o Aniversário do Município no mês de Maio e a tradicional inauguração de quadros dos ex presidentes e homenagem aos legisladores, e 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Galeria Póstuma da Câmara de Vereadores é uma forma de homenagear os vereadores falecidos desta Casa Legislativa;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Que ambos tiverem passagem na Casa como vereadores e ocupando o cargo da presidência. Almiro Kunde foi o vereador que mais mandatos ocupou no legislativo paraisense; Silmar Bulsing foi subprefeito, vereador e Presidente da Câmara. O ato se daria como forma de reconhecimento aos trabalhos prestados à Casa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Que a inauguração na Galeria ocorreria durante a Sessão Solene de homenagem aos 29 anos de Paraíso do Sul, em maio. Quando também poderá ser inaugurada na Galeria dos Presidentes, o quadro do ex-presidente, Breno Ronivon de Oliveira, que presidiu a Casa em 2016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        Que </w:t>
      </w:r>
      <w:r>
        <w:rPr>
          <w:rFonts w:eastAsia="Calibri" w:cs="Arial" w:ascii="Arial" w:hAnsi="Arial"/>
          <w:sz w:val="24"/>
          <w:szCs w:val="24"/>
          <w:lang w:eastAsia="en-US"/>
        </w:rPr>
        <w:t>a Mesa Diretora realize a inauguração na Galeria Póstuma os quadros dos vereadores  Almiro Nilo Kunde e Silmar Ivo Bulsing.</w:t>
      </w:r>
    </w:p>
    <w:p>
      <w:pPr>
        <w:pStyle w:val="Normal"/>
        <w:spacing w:lineRule="auto" w:line="360"/>
        <w:ind w:right="-12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0 de abril de 2017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PATRÍCIA PARREIRA      CIRO ARI JAGNOW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ereadora – PMDB                   Vereador- PP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59:00Z</dcterms:created>
  <dc:creator>Free</dc:creator>
  <dc:description/>
  <dc:language>en-US</dc:language>
  <cp:lastModifiedBy>Camara Paraiso sul</cp:lastModifiedBy>
  <cp:lastPrinted>2017-04-10T18:57:00Z</cp:lastPrinted>
  <dcterms:modified xsi:type="dcterms:W3CDTF">2017-04-10T21:59:00Z</dcterms:modified>
  <cp:revision>2</cp:revision>
  <dc:subject/>
  <dc:title/>
</cp:coreProperties>
</file>