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1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Rua Max Retzlaff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nesta rua em questão há grande movimento de pessoas e carr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esta rua estão localizados o Centro de estudos, Brigada Militar, Igreja, empresas e várias moradi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vimentação irá trazer mais qualidade de vida para os munícip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Que esta rua possui um elevado tráfego de veículos, sendo que se localiza paralelamente a RSC 2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, realize a continuação da pavimentação da Rua Max Retzlaff até o final da mesma;  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la das Sessões, 03 de abril de 2017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4:00Z</dcterms:created>
  <dc:creator>Free</dc:creator>
  <dc:description/>
  <dc:language>en-US</dc:language>
  <cp:lastModifiedBy>Interlegis-usr</cp:lastModifiedBy>
  <cp:lastPrinted>2015-03-02T14:22:00Z</cp:lastPrinted>
  <dcterms:modified xsi:type="dcterms:W3CDTF">2017-04-03T19:17:00Z</dcterms:modified>
  <cp:revision>3</cp:revision>
  <dc:subject/>
  <dc:title/>
</cp:coreProperties>
</file>