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17/2017</w:t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left="1559" w:firstLine="709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nfra-assinado, na forma regimental, e, tendo em vista a necessidade de melhorias no acesso a residência, 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são pedidos constantes dos munícipes melhorias no acesso as suas propriedad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s moradores pagam seus impostos e tem o direito de reivindicar suas demanda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local está em péssimas condiçõ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morador está doente e não consegue ter acesso a estrada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</w:t>
      </w:r>
      <w:r>
        <w:rPr>
          <w:rFonts w:cs="Arial" w:ascii="Arial" w:hAnsi="Arial"/>
          <w:sz w:val="24"/>
          <w:szCs w:val="24"/>
        </w:rPr>
        <w:t>ue esta é uma justa reivindicação apresenta o segui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, o cascalhamento na entrada da propriedade do Sr. João Cardoso, na localidade de Boa Vista Su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3 de abril de 201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MAURO AUGUSTO DUM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D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6:00Z</dcterms:created>
  <dc:creator>Free</dc:creator>
  <dc:description/>
  <dc:language>en-US</dc:language>
  <cp:lastModifiedBy>Interlegis-usr</cp:lastModifiedBy>
  <cp:lastPrinted>2011-06-06T18:43:00Z</cp:lastPrinted>
  <dcterms:modified xsi:type="dcterms:W3CDTF">2017-04-03T18:46:00Z</dcterms:modified>
  <cp:revision>2</cp:revision>
  <dc:subject/>
  <dc:title/>
</cp:coreProperties>
</file>