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6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 e, tendo em vista a necessidade de garantir a segurança dos munícipes, 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os motoristas retornam para a Avenida 1° de Janeiro pela contra mão ao saírem do Posto de Combustível Central, localizado no centro de Paraíso do Su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é possível fazer o retorno em frente ao Posto Centr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Que não podemos esperar um acidente acontecer para tomarmos uma atitu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que abra o canteiro central da Avenida 1° de Janeiro, em frente ao posto Central para os motoristas não precisarem retornar pela contra mão ao saírem deste local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4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3:00Z</dcterms:created>
  <dc:creator>Free</dc:creator>
  <dc:description/>
  <dc:language>en-US</dc:language>
  <cp:lastModifiedBy>Interlegis-usr</cp:lastModifiedBy>
  <cp:lastPrinted>2017-03-27T11:21:00Z</cp:lastPrinted>
  <dcterms:modified xsi:type="dcterms:W3CDTF">2017-04-03T18:37:00Z</dcterms:modified>
  <cp:revision>3</cp:revision>
  <dc:subject/>
  <dc:title/>
</cp:coreProperties>
</file>