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1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nfra-assinado, na forma regimental, e, tendo em vista a necessidade de melhorias na Rua Theodor Würth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5"/>
        </w:rPr>
        <w:t>Que esta melhoria é necessária para o bom deslocamento dos veículos e demais usuários que trafegam naquela Rua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a referida Rua precisa de recuperação urgente, pois a mesma aonde se localiza o hospital da Vila Paraíso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a situação atual pode causar acident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, devida à precariedade em que se encontra o local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Poder Executivo Municipal determine a secretaria competente </w:t>
      </w:r>
      <w:r>
        <w:rPr>
          <w:rFonts w:cs="Arial" w:ascii="Arial" w:hAnsi="Arial"/>
          <w:b/>
          <w:i/>
          <w:sz w:val="24"/>
          <w:szCs w:val="24"/>
        </w:rPr>
        <w:t>o conserto do calçamento e do meio fio em frente ao bar do Ernani Schott</w:t>
      </w:r>
      <w:r>
        <w:rPr>
          <w:rFonts w:cs="Arial" w:ascii="Arial" w:hAnsi="Arial"/>
          <w:sz w:val="24"/>
          <w:szCs w:val="24"/>
        </w:rPr>
        <w:t>, na Rua Theodor Würth, na localidade de Vila Paraí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3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06:00Z</dcterms:created>
  <dc:creator>Free</dc:creator>
  <dc:description/>
  <cp:keywords/>
  <dc:language>en-US</dc:language>
  <cp:lastModifiedBy>Interlegis-usr</cp:lastModifiedBy>
  <cp:lastPrinted>2015-05-06T09:42:00Z</cp:lastPrinted>
  <dcterms:modified xsi:type="dcterms:W3CDTF">2017-04-03T12:27:00Z</dcterms:modified>
  <cp:revision>8</cp:revision>
  <dc:subject/>
  <dc:title> </dc:title>
</cp:coreProperties>
</file>