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>A Vereadora infra-assinada, e considerando as razões apresentadas na exposição de motivos anexa, apresenta à consideração e deliberação dos colegas deste Plenário, o seguinte: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15/2017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i o Programa “Vereador Mirim” e dá outras Providências</w:t>
      </w:r>
      <w:r>
        <w:rPr>
          <w:rFonts w:cs="Arial" w:ascii="Arial" w:hAnsi="Arial"/>
          <w:b/>
          <w:bCs/>
          <w:i/>
          <w:sz w:val="24"/>
          <w:szCs w:val="24"/>
        </w:rPr>
        <w:t>”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i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ab/>
        <w:t>Art. 1º –</w:t>
      </w:r>
      <w:r>
        <w:rPr>
          <w:rFonts w:eastAsia="Calibri"/>
          <w:sz w:val="26"/>
          <w:szCs w:val="26"/>
          <w:lang w:eastAsia="en-US"/>
        </w:rPr>
        <w:t xml:space="preserve"> Fica instituído no âmbito do Município de Paraíso do Sul, o programa VEREADOR MIRIM com o objetivo geral de promover a integração entre a Câmara Municipal de Vereadores de Paraíso do Sul e a escola, permitindo ao estudante compreender o papel do Legislativo Municipal dentro do contexto social em que vive, contribuindo assim para a formação da sua cidadania e entendimento dos aspectos políticos da sociedade brasileira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ab/>
        <w:t>Art. 2º –</w:t>
      </w:r>
      <w:r>
        <w:rPr>
          <w:rFonts w:eastAsia="Calibri"/>
          <w:sz w:val="26"/>
          <w:szCs w:val="26"/>
          <w:lang w:eastAsia="en-US"/>
        </w:rPr>
        <w:t xml:space="preserve"> O programa será implantado mediante a adesão das escolas e abrangerá do 5º ao 9º ano do Ensino Fundamental das escolas das redes pública municipal e estadual.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Parágrafo Único –</w:t>
      </w:r>
      <w:r>
        <w:rPr>
          <w:rFonts w:eastAsia="Calibri"/>
          <w:sz w:val="26"/>
          <w:szCs w:val="26"/>
          <w:lang w:eastAsia="en-US"/>
        </w:rPr>
        <w:t xml:space="preserve"> As disciplinas e sua forma de aplicação serão diferenciadas, e de responsabilidade do professor, obedecendo às características da faixa etária correspondente aos respectivos níveis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ab/>
        <w:t>Art. 3º –</w:t>
      </w:r>
      <w:r>
        <w:rPr>
          <w:rFonts w:eastAsia="Calibri"/>
          <w:sz w:val="26"/>
          <w:szCs w:val="26"/>
          <w:lang w:eastAsia="en-US"/>
        </w:rPr>
        <w:t xml:space="preserve"> Constituem objetivos específicos do programa: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I – proporcionar a circulação de informações nas escolas sobre projetos, leis e atividades gerais da Câmara Municipal de Paraíso do Sul, como Regimento Interno e sobre a metodologia de uma Sessão Ordinária e Extraordinária.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 – possibilitar aos alunos o acesso e conhecimento da estrutura e funcionamento da Câmara Municipal de Paraíso do Sul e dos Vereadores que a integram, e as propostas apresentadas no Legislativo em prol da comunidade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I – estimular e favorecer atividades de discussão e reflexão sobre os problemas da cidade de Paraíso do Sul, que mais afetam a população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V – proporcionar situações em que os alunos, representando as figuras dos Vereadores, desenvolvam iniciativas no sentido de apresentarem sugestões para solucionar importantes questões da cidade ou de determinados grupos sociais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 – sensibilizar professores, funcionários e pais de alunos para participarem do projeto “VEREADOR MIRIM” e apresentarem sugestões para o seu aperfeiçoamento, de modo a despertar a responsabilidade cívica dos alunos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ab/>
        <w:t>Art. 4º –</w:t>
      </w:r>
      <w:r>
        <w:rPr>
          <w:rFonts w:eastAsia="Calibri"/>
          <w:sz w:val="26"/>
          <w:szCs w:val="26"/>
          <w:lang w:eastAsia="en-US"/>
        </w:rPr>
        <w:t xml:space="preserve"> o programa será operacionalizado pelas seguintes condições: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 – elaboração do projeto pedagógico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 – estabelecimento de calendário para ida à Câmara Municipal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I – planejamento das atividades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V – promoção de atividades com os seguintes temas: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) apresentação do perfil dos Vereadores e funcionamento da Câmara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B) tramitação das proposições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 – visita dos alunos para assistirem a uma sessão ordinária, dentro de calendário previamente definido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VI – realização de Sessão Especial com os Vereadores-Mirins, para diplomação dos eleitos, entrega de certificados de participação dos demais e realização de Sessão Ordinária com os eleitos durante outubro, Mês da Criança.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ab/>
        <w:t>Art. 5º - Os</w:t>
      </w:r>
      <w:r>
        <w:rPr>
          <w:rFonts w:eastAsia="Calibri"/>
          <w:sz w:val="26"/>
          <w:szCs w:val="26"/>
          <w:lang w:eastAsia="en-US"/>
        </w:rPr>
        <w:t xml:space="preserve">  Vereadores-Mirins serão os vereadores por um dia, durante Sessão Especial a ser agendada pela  Câmara Municipal de Paraíso do Sul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ab/>
        <w:t>Art. 7º –</w:t>
      </w:r>
      <w:r>
        <w:rPr>
          <w:rFonts w:eastAsia="Calibri"/>
          <w:sz w:val="26"/>
          <w:szCs w:val="26"/>
          <w:lang w:eastAsia="en-US"/>
        </w:rPr>
        <w:t xml:space="preserve"> Os critérios para eleição dos Vereadores-Mirins, posse e realização da Sessão Especial serão definidos em Regimento Interno próprio, vinculado ao presente Decreto, a ser elaborado por uma comissão nomeada pela Câmara de Vereadores e pela Secretaria da Educação e implantado por ato da Mesa Diretora, definido que o seu número será igual ao da composição da Câmara de Vereadores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ab/>
        <w:t>Art. 8º –</w:t>
      </w:r>
      <w:r>
        <w:rPr>
          <w:rFonts w:eastAsia="Calibri"/>
          <w:sz w:val="26"/>
          <w:szCs w:val="26"/>
          <w:lang w:eastAsia="en-US"/>
        </w:rPr>
        <w:t xml:space="preserve"> As despesas decorrentes deste Decreto Legislativo correrão por conta de verbas próprias consignadas no orçamento vigente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ab/>
        <w:t>Art. 9º –</w:t>
      </w:r>
      <w:r>
        <w:rPr>
          <w:rFonts w:eastAsia="Calibri"/>
          <w:sz w:val="26"/>
          <w:szCs w:val="26"/>
          <w:lang w:eastAsia="en-US"/>
        </w:rPr>
        <w:t xml:space="preserve"> Fica determinado à Secretaria da Câmara Municipal, para que proceda o envio de cópia deste Decreto Legislativo a todas as escolas de Ensino Fundamental  estabelecidas no Município, bem como ao Executivo Municipal e a Secretaria de Educação e Cultur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 Câmara Municipal de Vereadores, 03 de abril de 201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ICIA PARREIR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-PMDB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5/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Vereador Mirim tem o intuito de despertar o exercício da cidadania entre os jovens, aproximar o Legislativo da população, e educar os jovens a participar mais destacadamente da realidade de sua comunidade, despertando e criando interesse pelas decisões que direta e indiretamente o afeta e, consequentemente, desenvolvendo uma consciência cívica voltada as necessidades públ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rceria com as escolas, a Câmara oportunizará aos alunos momentos de participação para assim conhecer o papel da Câmara, levando informações úteis aos alunos, e por extensão à comunidade, sobre o funcionamento, finalidade e importância do Legislativo Municipal de Paraíso do sul, e sua relação com o poder execu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além da integração entre a Câmara Municipal de Vereadores e a escola, o Projeto permitirá ao estudante compreender o papel do Legislativo Municipal dentro do contexto social em que se vive, contribuindo para a formação de cidadãos conscientes de seus direitos e deveres, estimulando a discussão e reflexão sobre os problemas da cidade de Paraíso do Sul que mais afetam a população e, por fim, demonstrando o valor do seu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 Câmara Municipal de Vereadores, 03 de abril de 201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PATRICIA PARREIRA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a-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9:00Z</dcterms:created>
  <dc:creator>Free</dc:creator>
  <dc:description/>
  <dc:language>en-US</dc:language>
  <cp:lastModifiedBy>Camara Paraiso sul</cp:lastModifiedBy>
  <cp:lastPrinted>2017-04-04T09:01:00Z</cp:lastPrinted>
  <dcterms:modified xsi:type="dcterms:W3CDTF">2017-04-04T12:01:00Z</dcterms:modified>
  <cp:revision>8</cp:revision>
  <dc:subject/>
  <dc:title/>
</cp:coreProperties>
</file>