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10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 e, tendo em vista a necessidade de valorização dos servidores da Secretaria de Obras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motoristas da Secretaria de Obras trabalham muitas vezes em lugares muito perigos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trabalho dos motoristas da Secretaria de Obras é muito arrisc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motoristas da Secretaria de Saúde recebem hora extra, já os da Secretaria de Educação tem um adicional de 25% em sua remuneração, e os da Secretaria de Obras não recebem nenhum adicional, sendo que os operadores recebem hora/maquin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é uma forma de valorizar e incentivar os motoristas a continuarem a desenvolver um bom trabalh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competente que regulamente a criação de um adicional de 25% sobre a remuneração dos motoristas lotados na Secretaria de Obr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7 de març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PATRÍCIA PARREIR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ereadora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5:00Z</dcterms:created>
  <dc:creator>Free</dc:creator>
  <dc:description/>
  <dc:language>en-US</dc:language>
  <cp:lastModifiedBy>Interlegis-usr</cp:lastModifiedBy>
  <cp:lastPrinted>2016-08-08T17:05:00Z</cp:lastPrinted>
  <dcterms:modified xsi:type="dcterms:W3CDTF">2017-03-27T16:43:00Z</dcterms:modified>
  <cp:revision>3</cp:revision>
  <dc:subject/>
  <dc:title/>
</cp:coreProperties>
</file>