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9/2017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enhor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Vereador infra-assinado na forma regimental, e, tendo em vista que há a necessidade de garantir o </w:t>
      </w:r>
      <w:r>
        <w:rPr>
          <w:rFonts w:eastAsia="Calibri" w:cs="Arial" w:ascii="Arial" w:hAnsi="Arial"/>
          <w:sz w:val="22"/>
          <w:szCs w:val="22"/>
          <w:lang w:eastAsia="en-US"/>
        </w:rPr>
        <w:t>bom escoamento das aguas pluviais em nossa cidade, e;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Considerando: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Q</w:t>
      </w:r>
      <w:r>
        <w:rPr>
          <w:rFonts w:eastAsia="Calibri" w:cs="Arial" w:ascii="Arial" w:hAnsi="Arial"/>
          <w:sz w:val="22"/>
          <w:szCs w:val="22"/>
          <w:lang w:eastAsia="en-US"/>
        </w:rPr>
        <w:t>ue a sede de nosso município possui uma topografia muito plana e muito baixa que dificulta o escoamento das águas pluviais em qualquer precipitação de chuvas, mas que em quantidades maiores causam alagamentos e inundações m várias ruas e avenidas da cidade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 xml:space="preserve">Que a maioria das ruas possuem valetas abertas para escoarem as águas pluviais e o esgoto cloacal e que a tubulação já existe, na maioria, foram colocadas pelos próprios moradores sem projeto, sem orientação técnica ou parâmetros, com varias e diferentes bitolas de tubos que desordenadamente e desniveladamente prejudicam ainda mais a vazão das águas;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Que no ano de 2016 o município contratou um levantamento planialtimétrico para atender o projeto de captação e tratamento de esgoto, com detalhamento das esquinas, meio fio, bocas de lobo e testadas dos imóveis da área urbana da sede, proporcionando um conhecimento completo da topografia da nossa sede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 xml:space="preserve"> Que poderíamos utilizar esse trabalho realizado e essas informações técnicas sobre a topografia da cidade, para normatizarmos as colocações de tubos nas ruas e avenidas da sede, seguindo o nível e diâmetros de tubos corretos e necessários para o bom escoamento das aguas pluviais em nossa cidade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Que o município deverá, com urgência, normatizar e tomar providências no sentido de obtermos uma tubulação uniforme e satisfatória para o escoamento necessário das aguas pluviais em nossa cidade, tendo em vista que cada vez mais as precipitações de chuvas constantes estão ocorrendo de forma mais intensas e frequentes;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dicaçã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 xml:space="preserve">Que o Poder Executivo Municipal de Paraíso do Sul, realize, através de lei ou de forma que melhor convir, a normatização das colocações e instalações de tubos nas valetas das ruas e avenidas de nossa cidade, tornando obrigatório o uso do levantamento planialtimétrico já existente como parâmetro imprescindível para a referida finalidade. 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ala das Sessões, 20 de março de 2017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OÃO RICARDO DA ROSA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25:00Z</dcterms:created>
  <dc:creator>Free</dc:creator>
  <dc:description/>
  <cp:keywords/>
  <dc:language>en-US</dc:language>
  <cp:lastModifiedBy>Interlegis-usr</cp:lastModifiedBy>
  <cp:lastPrinted>2017-03-06T18:47:00Z</cp:lastPrinted>
  <dcterms:modified xsi:type="dcterms:W3CDTF">2017-03-20T19:44:00Z</dcterms:modified>
  <cp:revision>4</cp:revision>
  <dc:subject/>
  <dc:title> </dc:title>
</cp:coreProperties>
</file>