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7/2017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a possibilidade de aumento de arrecadação de tributos pelo Município sem onerar os contribuintes, o Vereador infra-assinado vem através da presente indicação e, na forma regimental, postular ao Poder Executivo que o mesmo promova as diligências necessárias e elabore projeto de Lei, nos seguintes termos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onsiderando:  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Que é de suma importância que se tomem medidas que permitam a majoração das receitas do município e, ao mesmo tempo, não impactem na elevação de custos aos contribuintes;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Que, conforme prevê o art. 158, III, da Constituição Federal, 50% (cinqüenta por cento) dos valores arrecadados pelo fisco a título de Imposto sobre Propriedade de Veículos Automotores (IPVA), incidentes sobre veículos emplacados em Paraíso do Sul, retornam para os cofres deste município; </w:t>
      </w:r>
    </w:p>
    <w:p>
      <w:pPr>
        <w:pStyle w:val="PargrafodaLista"/>
        <w:spacing w:lineRule="auto" w:line="240" w:before="120" w:after="120"/>
        <w:ind w:left="0" w:firstLine="127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Que inúmeros automóveis de propriedade de cidadãos paraisenses estão emplacados em outras municipalidades e, dessa forma, não proporcionam qualquer retorno a este município;</w:t>
      </w:r>
    </w:p>
    <w:p>
      <w:pPr>
        <w:pStyle w:val="PargrafodaLista"/>
        <w:spacing w:lineRule="auto" w:line="240" w:before="120" w:after="120"/>
        <w:ind w:left="0" w:firstLine="127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tualmente inexiste na legislação municipal qualquer norma que proporcione aos munícipes benefícios para que os mesmos  transfiram o registro de seus veículos, de outros locais, para esse município;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despesas provenientes dessa medida serão compensadas pelo aumento de receitas e, em médio prazo, a arrecadação superará os montantes despendidos pelo município, tornando a iniciativa viável;</w:t>
      </w:r>
    </w:p>
    <w:p>
      <w:pPr>
        <w:pStyle w:val="Normal"/>
        <w:spacing w:lineRule="auto" w:line="276"/>
        <w:ind w:left="568" w:firstLine="708"/>
        <w:jc w:val="both"/>
        <w:rPr/>
      </w:pPr>
      <w:r>
        <w:rPr>
          <w:rFonts w:cs="Arial" w:ascii="Arial" w:hAnsi="Arial"/>
          <w:sz w:val="24"/>
          <w:szCs w:val="25"/>
        </w:rPr>
        <w:t>Que esta proposta é uma justa reivindicação apresenta a seguinte:</w:t>
      </w:r>
    </w:p>
    <w:p>
      <w:pPr>
        <w:pStyle w:val="Normal"/>
        <w:spacing w:lineRule="auto" w:line="276"/>
        <w:ind w:left="568"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</w:t>
      </w:r>
      <w:bookmarkStart w:id="0" w:name="_GoBack"/>
      <w:r>
        <w:rPr>
          <w:rFonts w:cs="Arial" w:ascii="Arial" w:hAnsi="Arial"/>
          <w:sz w:val="24"/>
          <w:szCs w:val="24"/>
        </w:rPr>
        <w:t>oder Executivo Municipal promova as diligências necessárias e proponha projeto de Lei que permita-o restituir os valores despendidos a título de vistoria de veículos e expedição de CRV/CRLV ao contribuinte, proprietário de veículo automotor que, apresentando a documentação exigida</w:t>
      </w:r>
      <w:bookmarkEnd w:id="0"/>
      <w:r>
        <w:rPr>
          <w:rFonts w:cs="Arial" w:ascii="Arial" w:hAnsi="Arial"/>
          <w:sz w:val="24"/>
          <w:szCs w:val="24"/>
        </w:rPr>
        <w:t>, venha a transferir o registro de seu automóvel, de qualquer cidade do Brasil, para o município de Paraíso do Sul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Sala das Sessões, 13 de març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1:00Z</dcterms:created>
  <dc:creator>Free</dc:creator>
  <dc:description/>
  <cp:keywords/>
  <dc:language>en-US</dc:language>
  <cp:lastModifiedBy>Juridico</cp:lastModifiedBy>
  <cp:lastPrinted>2017-03-06T18:47:00Z</cp:lastPrinted>
  <dcterms:modified xsi:type="dcterms:W3CDTF">2017-03-13T18:41:00Z</dcterms:modified>
  <cp:revision>17</cp:revision>
  <dc:subject/>
  <dc:title> </dc:title>
</cp:coreProperties>
</file>