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EMENDA N° 04/2017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76"/>
        <w:ind w:left="4678" w:hanging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Modifica o art. 3° alínea (a) do Projeto de Lei n° 010/2017 que “Dispõe sobre o pagamento de diárias, e dá outras providências”.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</w:t>
      </w:r>
      <w:r>
        <w:rPr>
          <w:rFonts w:cs="Book Antiqua" w:ascii="Book Antiqua" w:hAnsi="Book Antiqua"/>
          <w:b/>
          <w:sz w:val="24"/>
          <w:szCs w:val="24"/>
        </w:rPr>
        <w:t xml:space="preserve">Os vereadores abaixo assinados </w:t>
      </w:r>
      <w:r>
        <w:rPr>
          <w:rFonts w:cs="Book Antiqua" w:ascii="Book Antiqua" w:hAnsi="Book Antiqua"/>
          <w:sz w:val="24"/>
          <w:szCs w:val="24"/>
        </w:rPr>
        <w:t>apresentam a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eguinte Emenda Modificativa que altera </w:t>
      </w:r>
      <w:r>
        <w:rPr>
          <w:rFonts w:cs="Book Antiqua" w:ascii="Book Antiqua" w:hAnsi="Book Antiqua"/>
          <w:b/>
          <w:sz w:val="24"/>
          <w:szCs w:val="24"/>
        </w:rPr>
        <w:t xml:space="preserve">o art. 3°, aliena (a) </w:t>
      </w:r>
      <w:r>
        <w:rPr>
          <w:rFonts w:cs="Book Antiqua" w:ascii="Book Antiqua" w:hAnsi="Book Antiqua"/>
          <w:sz w:val="24"/>
          <w:szCs w:val="24"/>
        </w:rPr>
        <w:t>do Projeto de Lei n° 010/2017, que “Dispõe sobre o pagamento de diárias, e dá outras providências”</w:t>
      </w:r>
      <w:r>
        <w:rPr>
          <w:rFonts w:cs="Arial" w:ascii="Book Antiqua" w:hAnsi="Book Antiqua"/>
          <w:sz w:val="24"/>
          <w:szCs w:val="24"/>
        </w:rPr>
        <w:t>, passando a vigorar a seguinte redação: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/>
        <w:ind w:left="-851" w:hanging="851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                            </w:t>
      </w:r>
      <w:r>
        <w:rPr>
          <w:rFonts w:cs="Arial" w:ascii="Book Antiqua" w:hAnsi="Book Antiqua"/>
          <w:i/>
          <w:sz w:val="24"/>
          <w:szCs w:val="24"/>
        </w:rPr>
        <w:t>Art. 3°: As diárias serão pagas de acordo com a seguinte tabela, incidente sobre o vencimento básico do servidor padrão 1, cujo valores seguem discriminados no Quadro de Valores que segue como Anexo único desta Lei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</w:tabs>
        <w:spacing w:lineRule="auto" w:line="360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>Servidor nível simples (padrão 1 a 3): 28% do padrão 1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</w:tabs>
        <w:spacing w:lineRule="auto" w:line="360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</w:tabs>
        <w:spacing w:lineRule="auto" w:line="360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>..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/>
        <w:ind w:left="-851" w:hanging="851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LENÁRIO DA CÂMARA MUNICIPAL DE VEREADORES, 20 DE MARÇO DE 2017.</w:t>
      </w:r>
    </w:p>
    <w:p>
      <w:pPr>
        <w:pStyle w:val="Normal"/>
        <w:spacing w:before="12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MAURO AUGUSTO DUMKE</w:t>
        <w:tab/>
        <w:tab/>
        <w:t xml:space="preserve">    JOÃO RICARDO DA ROSA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Vereador PDT</w:t>
        <w:tab/>
        <w:tab/>
        <w:tab/>
        <w:tab/>
        <w:t xml:space="preserve">         Vereador PDT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TIAGO HENRIQUE SCHUNEMANN           PATRÍCIA PARREIRA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Vereador PDT</w:t>
        <w:tab/>
        <w:tab/>
        <w:tab/>
        <w:tab/>
        <w:tab/>
        <w:t xml:space="preserve">   Vereador PDT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ORESTES LOVATO</w:t>
        <w:tab/>
        <w:tab/>
        <w:t>BRENO RONIVON S. DE OLIVEIR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ereador PT</w:t>
        <w:tab/>
        <w:tab/>
        <w:tab/>
        <w:tab/>
        <w:tab/>
        <w:tab/>
        <w:t>Vereador PP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IRO ARI JAGNOW</w:t>
        <w:tab/>
        <w:tab/>
        <w:tab/>
        <w:t>ELISEU LAURI CRUMENAUER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PP</w:t>
        <w:tab/>
        <w:tab/>
        <w:tab/>
        <w:tab/>
        <w:t>Vereador PP</w:t>
        <w:tab/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SMAR DIAS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ereador PMDB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EXPOSIÇÃO DE MOTIVOS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MENDA N° 04/2017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Helvetica" w:ascii="Book Antiqua" w:hAnsi="Book Antiqua"/>
          <w:sz w:val="24"/>
          <w:szCs w:val="24"/>
          <w:shd w:fill="FFFFFF" w:val="clear"/>
        </w:rPr>
        <w:t>A presente emenda propõe aumentar de 25% para 28% do percentual do padrão 1, o valor do pagamento das diárias para servidores do padrão (1 a 3).                         Este aumento se faz necessário devido ao valor proposto para uma diária com pernoite com duas refeições do padrão (1 a 3) de R$ 191,00 (cento e noventa e um reais) não ser suficiente para cobrir as despesas que uma viagem com pernoite exige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LENÁRIO DA CÂMARA MUNICIPAL DE VEREADORES, 20 DE MARÇO DE 2017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MAURO AUGUSTO DUMKE</w:t>
        <w:tab/>
        <w:tab/>
        <w:t xml:space="preserve">    JOÃO RICARDO DA ROS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ereador PDT</w:t>
        <w:tab/>
        <w:tab/>
        <w:tab/>
        <w:tab/>
        <w:t xml:space="preserve">         Vereador PDT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IAGO HENRIQUE SCHUNEMANN           PATRÍCIA PARREIR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ereador PDT</w:t>
        <w:tab/>
        <w:tab/>
        <w:tab/>
        <w:tab/>
        <w:tab/>
        <w:t xml:space="preserve">   Vereadora PMDB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ORESTES LOVATO</w:t>
        <w:tab/>
        <w:tab/>
        <w:t>BRENO RONIVON S. DE OLIVEIR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ereador PT</w:t>
        <w:tab/>
        <w:tab/>
        <w:tab/>
        <w:tab/>
        <w:tab/>
        <w:tab/>
        <w:t>Vereador PP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IRO ARI JAGNOW</w:t>
        <w:tab/>
        <w:tab/>
        <w:tab/>
        <w:t>ELISEU LAURI CRUMENAUER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PP</w:t>
        <w:tab/>
        <w:tab/>
        <w:tab/>
        <w:tab/>
        <w:t>Vereador PP</w:t>
        <w:tab/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SMAR DIAS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ereador PMDB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776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n°. 596- Centro – CEP 96.530-000 – Fone/Fax (0**55)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 xml:space="preserve">Site: </w:t>
    </w:r>
    <w:hyperlink r:id="rId1">
      <w:r>
        <w:rPr>
          <w:rStyle w:val="InternetLink"/>
        </w:rPr>
        <w:t>http://www.cmparaisodosul.rs.gov.br</w:t>
      </w:r>
    </w:hyperlink>
    <w:r>
      <w:rPr/>
      <w:t xml:space="preserve"> E-mail: cmvparais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paraisodosul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41:00Z</dcterms:created>
  <dc:creator>Free</dc:creator>
  <dc:description/>
  <cp:keywords/>
  <dc:language>en-US</dc:language>
  <cp:lastModifiedBy>Interlegis-usr</cp:lastModifiedBy>
  <cp:lastPrinted>2017-03-13T08:38:00Z</cp:lastPrinted>
  <dcterms:modified xsi:type="dcterms:W3CDTF">2017-03-20T19:25:00Z</dcterms:modified>
  <cp:revision>6</cp:revision>
  <dc:subject/>
  <dc:title>OF</dc:title>
</cp:coreProperties>
</file>