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MENDA N° 02/2017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odifica o art. 3° do Projeto de Lei n° 010/2017 que “Dispõe sobre o pagamento de diárias, e dá outras providências”. 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 xml:space="preserve">O vereador João Ricardo da Rosa </w:t>
      </w:r>
      <w:r>
        <w:rPr>
          <w:rFonts w:cs="Arial" w:ascii="Arial" w:hAnsi="Arial"/>
          <w:sz w:val="24"/>
          <w:szCs w:val="24"/>
        </w:rPr>
        <w:t>apresenta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guinte Emenda Modificativa que altera </w:t>
      </w:r>
      <w:r>
        <w:rPr>
          <w:rFonts w:cs="Arial" w:ascii="Arial" w:hAnsi="Arial"/>
          <w:b/>
          <w:sz w:val="24"/>
          <w:szCs w:val="24"/>
        </w:rPr>
        <w:t>o art. 3° d</w:t>
      </w:r>
      <w:r>
        <w:rPr>
          <w:rFonts w:cs="Arial" w:ascii="Arial" w:hAnsi="Arial"/>
          <w:sz w:val="24"/>
          <w:szCs w:val="24"/>
        </w:rPr>
        <w:t>o Projeto de Lei n° 010/2017, que “Dispõe sobre o pagamento de diárias, e dá outras providências”, passando a vigorar a seguinte redação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left="-851" w:hanging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i/>
          <w:sz w:val="24"/>
          <w:szCs w:val="24"/>
        </w:rPr>
        <w:t>Art. 3°: As diárias serão pagas de acordo com a seguinte tabela, incidente sobre o vencimento básico do servidor padrão 1, cujo valores seguem discriminados no Quadro de Valores que segue como Anexo único desta Lei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360"/>
        <w:ind w:left="-851" w:firstLine="127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rvidor de padrão 1 a 4, Professores, Assessores de Secretários, Assessores de Imprensa e Oficiais de Gabinete: 32% do padrão 1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851" w:firstLine="1277"/>
        <w:contextualSpacing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Servidores de padrão 5 a 8, Assessores de Planejamento, Secretários Municipais ou equivalentes: 35% do padrão 1;</w:t>
      </w:r>
    </w:p>
    <w:p>
      <w:pPr>
        <w:pStyle w:val="Normal"/>
        <w:spacing w:lineRule="auto" w:line="256" w:before="0" w:after="160"/>
        <w:ind w:left="923" w:hanging="0"/>
        <w:contextualSpacing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Prefeito Municipal e Vice Prefeito Municipal: 40% do padrão 1.</w:t>
      </w:r>
    </w:p>
    <w:p>
      <w:pPr>
        <w:pStyle w:val="Normal"/>
        <w:spacing w:lineRule="auto" w:line="256" w:before="0" w:after="160"/>
        <w:ind w:left="923" w:hanging="0"/>
        <w:contextualSpacing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923" w:hanging="0"/>
        <w:contextualSpacing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left="923" w:hanging="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13 DE MARÇO DE 2017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JOÃO RICARDO DA ROS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PDT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MENDA N° 02/2017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A Emenda que ora apresentamos a apreciação dos caros colegas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edis, </w:t>
      </w:r>
      <w:r>
        <w:rPr>
          <w:rFonts w:eastAsia="Calibri" w:cs="Calibri" w:ascii="Calibri" w:hAnsi="Calibri"/>
          <w:sz w:val="28"/>
          <w:szCs w:val="28"/>
          <w:lang w:eastAsia="en-US"/>
        </w:rPr>
        <w:t>vem ao encontro ao Projeto de Lei 26/2016, por mim apresentado nesta Casa, na condição de Vice Prefeito no exercício da função de Prefeito no ano de 2016 que acabou não sendo apreciado pelo Plenário na época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A presente Emenda trata de equalizar melhor a distribuição dos valores das diárias pagas aos servidores municipais de Paraíso do Sul, equiparando os padrões de 1 a 5 e mantendo o valor aproximado ao pago atualmente ao padrão 1 a 3, que é em torno de R$ 240,00 (duzentos e quarenta reais) por pernoite.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>Considerando que a maior demanda de diárias é por parte dos motoristas, especialmente da Secretaria Municipal de Saúde, que viajam em horários totalmente inapropriados, ficando até 18 horas em viajem e não pernoitando, e muitas vezes pagando estacionamento com recursos próprios, sem restituição por parte do Município, tendo que fazer três ou mais refeições diárias na viajem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>Tendo em vista que a presente emenda beneficiará especialmente os padrões mais baixos, sem diminuir o proposto pelo Poder Executivo Municipal aos padrões mais altos e ainda não acarretará em gastos significativos aos cofres públicos, pedimos a compreensão e aprovação dos colegas Vereadores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>_____________________________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João Ricardo da Rosa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Vereador – PDT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</w:t>
      </w: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13 DE MARÇO DE 2017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15:00Z</dcterms:created>
  <dc:creator>Free</dc:creator>
  <dc:description/>
  <cp:keywords/>
  <dc:language>en-US</dc:language>
  <cp:lastModifiedBy>Interlegis-usr</cp:lastModifiedBy>
  <cp:lastPrinted>2017-03-13T18:42:00Z</cp:lastPrinted>
  <dcterms:modified xsi:type="dcterms:W3CDTF">2017-03-13T22:02:00Z</dcterms:modified>
  <cp:revision>9</cp:revision>
  <dc:subject/>
  <dc:title>OF</dc:title>
</cp:coreProperties>
</file>