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EMENDA N° 01/2017 </w:t>
      </w:r>
    </w:p>
    <w:p>
      <w:pPr>
        <w:pStyle w:val="Normal"/>
        <w:ind w:left="467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Modifica o art. 1° do Projeto de Lei n° 008/2017 que “Autoriza o Executivo Municipal a realizar parcelamento e concessão de desconto do Imposto Predial e Territorial Urbano (IPTU) no Exercício 2017, e dá outras providências”.</w:t>
      </w:r>
    </w:p>
    <w:p>
      <w:pPr>
        <w:pStyle w:val="Normal"/>
        <w:ind w:left="-85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O vereador Mauro Augusto Dumke </w:t>
      </w:r>
      <w:r>
        <w:rPr>
          <w:rFonts w:cs="Book Antiqua" w:ascii="Book Antiqua" w:hAnsi="Book Antiqua"/>
          <w:sz w:val="24"/>
          <w:szCs w:val="24"/>
        </w:rPr>
        <w:t>apresenta 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eguinte Emenda Modificativa que altera </w:t>
      </w:r>
      <w:r>
        <w:rPr>
          <w:rFonts w:cs="Book Antiqua" w:ascii="Book Antiqua" w:hAnsi="Book Antiqua"/>
          <w:b/>
          <w:sz w:val="24"/>
          <w:szCs w:val="24"/>
        </w:rPr>
        <w:t xml:space="preserve">o  art. 1°, </w:t>
      </w:r>
      <w:r>
        <w:rPr>
          <w:rFonts w:cs="Book Antiqua" w:ascii="Book Antiqua" w:hAnsi="Book Antiqua"/>
          <w:sz w:val="24"/>
          <w:szCs w:val="24"/>
        </w:rPr>
        <w:t>do Projeto de Lei n° 008/2017, que Autoriza o Executivo Municipal a realizar parcelamento e concessão de desconto do Imposto Predial e Territorial Urbano (IPTU) no Exercício 2017 e dá outras providências”</w:t>
      </w:r>
      <w:r>
        <w:rPr>
          <w:rFonts w:cs="Arial" w:ascii="Book Antiqua" w:hAnsi="Book Antiqua"/>
          <w:sz w:val="24"/>
          <w:szCs w:val="24"/>
        </w:rPr>
        <w:t>, passando a vigorar a seguinte redação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ind w:left="-851" w:hanging="851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eastAsia="Book Antiqua" w:cs="Arial" w:ascii="Book Antiqua" w:hAnsi="Book Antiqua"/>
          <w:i/>
          <w:sz w:val="24"/>
          <w:szCs w:val="24"/>
        </w:rPr>
        <w:t xml:space="preserve">                                       </w:t>
      </w:r>
      <w:r>
        <w:rPr>
          <w:rFonts w:cs="Arial" w:ascii="Book Antiqua" w:hAnsi="Book Antiqua"/>
          <w:i/>
          <w:sz w:val="24"/>
          <w:szCs w:val="24"/>
        </w:rPr>
        <w:t>Art. 1°: O executivo Municipal fica autorizado a realizar parcelamento do Imposto Predial e Territorial urbano (IPTU), no Exercício 2017, observando o número de parcelas, vencimentos e descontos a seguir:</w:t>
      </w:r>
    </w:p>
    <w:tbl>
      <w:tblPr>
        <w:tblW w:w="93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6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</w:rPr>
              <w:t>N° DE PARCEL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</w:rPr>
              <w:t xml:space="preserve">DATA DE VENCIMENTO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</w:rPr>
              <w:t xml:space="preserve">DESCONTO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  <w:t>1ª.COTA ÚNICA (A VIS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  <w:t>05/05/20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  <w:t>1ª PARC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  <w:t>05/05/20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  <w:t>SEM DESCON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  <w:t>2ª PARC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  <w:t>05/06/20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  <w:t>SEM DESCON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  <w:t>3ª PARC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  <w:t>05/07/20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  <w:t>SEM DESCONTO</w:t>
            </w:r>
          </w:p>
        </w:tc>
      </w:tr>
    </w:tbl>
    <w:p>
      <w:pPr>
        <w:pStyle w:val="Normal"/>
        <w:ind w:firstLine="2127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LENÁRIO DA CÂMARA MUNICIPAL DE VEREADORES, 13 DE MARÇO DE 2017.</w:t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left="-127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MAURO AUGUSTO DUMKE</w:t>
        <w:tab/>
        <w:tab/>
        <w:t xml:space="preserve">CIRO ARI JAGNOW          PATRÍCIA PARREIRA </w:t>
      </w:r>
    </w:p>
    <w:p>
      <w:pPr>
        <w:pStyle w:val="Normal"/>
        <w:ind w:left="-127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eador PDT                                              Vereador PP</w:t>
        <w:tab/>
        <w:tab/>
        <w:t xml:space="preserve">   Vereadora PMDB</w:t>
      </w:r>
    </w:p>
    <w:p>
      <w:pPr>
        <w:pStyle w:val="Normal"/>
        <w:ind w:left="-127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-127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-127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TIAGO HENRIQUE SCHUNEMANN</w:t>
        <w:tab/>
        <w:tab/>
        <w:t>JOÃO RICARDO DA ROSA</w:t>
      </w:r>
    </w:p>
    <w:p>
      <w:pPr>
        <w:pStyle w:val="Normal"/>
        <w:ind w:left="-127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eador PDT                                                                             Vereador PDT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-127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JOSÉ ORESTES LOVATO                                BRENO RONIVON SOARES DE OLIVEIRA</w:t>
      </w:r>
    </w:p>
    <w:p>
      <w:pPr>
        <w:pStyle w:val="Normal"/>
        <w:ind w:left="-127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eador PT                                                            Vereador PP</w:t>
      </w:r>
    </w:p>
    <w:p>
      <w:pPr>
        <w:pStyle w:val="Normal"/>
        <w:ind w:left="-127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-127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ELISEU LAURI CRUMENAUER</w:t>
        <w:tab/>
        <w:tab/>
        <w:t xml:space="preserve">         OSMAR DIAS</w:t>
      </w:r>
    </w:p>
    <w:p>
      <w:pPr>
        <w:pStyle w:val="Normal"/>
        <w:ind w:left="-127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eador PP                                                                   Vereador PMDB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XPOSIÇÃO DE MOTIVOS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MENDA N° 01/2017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Helvetica"/>
          <w:sz w:val="24"/>
          <w:szCs w:val="24"/>
          <w:shd w:fill="FFFFFF" w:val="clear"/>
        </w:rPr>
      </w:pPr>
      <w:r>
        <w:rPr>
          <w:rFonts w:cs="Helvetica" w:ascii="Book Antiqua" w:hAnsi="Book Antiqua"/>
          <w:sz w:val="24"/>
          <w:szCs w:val="24"/>
          <w:shd w:fill="FFFFFF" w:val="clear"/>
        </w:rPr>
        <w:t xml:space="preserve">A presente emenda propõe aumentar o desconto de 20% para 30% quando o contribuinte optar pelo pagamento a vista do Imposto Predial e Territorial Urbano (IPTU) no Exercício 2017.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Helvetica"/>
          <w:sz w:val="24"/>
          <w:szCs w:val="24"/>
          <w:shd w:fill="FFFFFF" w:val="clear"/>
        </w:rPr>
      </w:pPr>
      <w:r>
        <w:rPr>
          <w:rFonts w:cs="Helvetica" w:ascii="Book Antiqua" w:hAnsi="Book Antiqua"/>
          <w:sz w:val="24"/>
          <w:szCs w:val="24"/>
          <w:shd w:fill="FFFFFF" w:val="clear"/>
        </w:rPr>
        <w:t xml:space="preserve">O aumento se justifica devido a atual situação econômica dos munícipes bem como a necessidade de valorizar o contribuinte que efetuar o pagamento em cota única, eis que o retorno aos cofres públicos ocorrerá com maior brevidade neste caso, e consequentemente trará benefícios a administração.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Helvetica" w:ascii="Book Antiqua" w:hAnsi="Book Antiqua"/>
          <w:sz w:val="24"/>
          <w:szCs w:val="24"/>
          <w:shd w:fill="FFFFFF" w:val="clear"/>
        </w:rPr>
        <w:t>Não obstante, o projeto apresentado pelo Poder Executivo não torna o desconto suficientemente atrativo aos contribuintes para que os mesmos realizem o pagamento do tributo à vista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LENÁRIO DA CÂMARA MUNICIPAL DE VEREADORES, 13 DE MARÇO DE 2017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-127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MAURO AUGUSTO DUMKE</w:t>
        <w:tab/>
        <w:tab/>
        <w:t xml:space="preserve">CIRO ARI JAGNOW          PATRÍCIA PARREIRA </w:t>
      </w:r>
    </w:p>
    <w:p>
      <w:pPr>
        <w:pStyle w:val="Normal"/>
        <w:ind w:left="-1276" w:hanging="0"/>
        <w:rPr/>
      </w:pPr>
      <w:r>
        <w:rPr>
          <w:rFonts w:cs="Book Antiqua" w:ascii="Book Antiqua" w:hAnsi="Book Antiqua"/>
          <w:b/>
          <w:sz w:val="24"/>
          <w:szCs w:val="24"/>
        </w:rPr>
        <w:t>Vereador PDT                                              Vereador PP</w:t>
        <w:tab/>
        <w:tab/>
        <w:t xml:space="preserve">   Vereadora PMDB</w:t>
      </w:r>
    </w:p>
    <w:p>
      <w:pPr>
        <w:pStyle w:val="Normal"/>
        <w:ind w:left="-127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-127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-127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TIAGO HENRIQUE SCHUNEMANN</w:t>
        <w:tab/>
        <w:tab/>
        <w:t>JOÃO RICARDO DA ROSA</w:t>
      </w:r>
    </w:p>
    <w:p>
      <w:pPr>
        <w:pStyle w:val="Normal"/>
        <w:ind w:left="-1276" w:hanging="0"/>
        <w:rPr/>
      </w:pPr>
      <w:r>
        <w:rPr>
          <w:rFonts w:cs="Book Antiqua" w:ascii="Book Antiqua" w:hAnsi="Book Antiqua"/>
          <w:b/>
          <w:sz w:val="24"/>
          <w:szCs w:val="24"/>
        </w:rPr>
        <w:t>Vereador PDT                                                                             Vereador PDT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-127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JOSÉ ORESTES LOVATO                                BRENO RONIVON SOARES DE OLIVEIRA</w:t>
      </w:r>
    </w:p>
    <w:p>
      <w:pPr>
        <w:pStyle w:val="Normal"/>
        <w:ind w:left="-127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eador PT                                                            Vereador PP</w:t>
      </w:r>
    </w:p>
    <w:p>
      <w:pPr>
        <w:pStyle w:val="Normal"/>
        <w:ind w:left="-127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-127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ELISEU LAURI CRUMENAUER</w:t>
        <w:tab/>
        <w:tab/>
        <w:t xml:space="preserve">         OSMAR DIAS</w:t>
      </w:r>
    </w:p>
    <w:p>
      <w:pPr>
        <w:pStyle w:val="Normal"/>
        <w:ind w:left="-127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eador PP                                                                   Vereador PMDB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 xml:space="preserve">Site: </w:t>
    </w:r>
    <w:hyperlink r:id="rId1">
      <w:r>
        <w:rPr>
          <w:rStyle w:val="InternetLink"/>
        </w:rPr>
        <w:t>http://www.cmparaisodosul.rs.gov.br</w:t>
      </w:r>
    </w:hyperlink>
    <w:r>
      <w:rPr/>
      <w:t xml:space="preserve"> 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46:00Z</dcterms:created>
  <dc:creator>Free</dc:creator>
  <dc:description/>
  <cp:keywords/>
  <dc:language>en-US</dc:language>
  <cp:lastModifiedBy>Interlegis-usr</cp:lastModifiedBy>
  <cp:lastPrinted>2017-03-13T08:38:00Z</cp:lastPrinted>
  <dcterms:modified xsi:type="dcterms:W3CDTF">2017-03-13T20:14:00Z</dcterms:modified>
  <cp:revision>12</cp:revision>
  <dc:subject/>
  <dc:title>OF</dc:title>
</cp:coreProperties>
</file>