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1/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istagem de todos funcionários da Prefeitura, por Secretaria, que possuem FG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alor que cada funcionário recebe a mais na sua remuneração devido a FG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Justificativa do Poder Executivo Municipal para que cada funcionário receba F.G (FUNÇÃO GRATIFICAD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6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JOSÉ ORESTES LOVA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Vereador - 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3:00Z</dcterms:created>
  <dc:creator>Free</dc:creator>
  <dc:description/>
  <cp:keywords/>
  <dc:language>en-US</dc:language>
  <cp:lastModifiedBy>Camara Paraiso sul</cp:lastModifiedBy>
  <cp:lastPrinted>2017-03-06T14:59:00Z</cp:lastPrinted>
  <dcterms:modified xsi:type="dcterms:W3CDTF">2017-03-06T17:59:00Z</dcterms:modified>
  <cp:revision>4</cp:revision>
  <dc:subject/>
  <dc:title/>
</cp:coreProperties>
</file>