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6/2017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 Linha Travess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parte alta (no cerro) da Linha Travessão a vegetação toma conta de boa parte da estrad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situação atual do local gera insegurança aos que trafegam no local, especialmente neste época de transporte de safra de fumo, além do início do período de transporte escola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efeitura Municipal possui uma roçadeira hidráulica acoplado ao trator oque facilita e agiliza este serviç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>efetue a roçada na parte do cerro da Linha travessão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6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6:00Z</dcterms:created>
  <dc:creator>Free</dc:creator>
  <dc:description/>
  <dc:language>en-US</dc:language>
  <cp:lastModifiedBy>Camara Paraiso sul</cp:lastModifiedBy>
  <cp:lastPrinted>2014-06-09T18:45:00Z</cp:lastPrinted>
  <dcterms:modified xsi:type="dcterms:W3CDTF">2017-03-03T20:16:00Z</dcterms:modified>
  <cp:revision>3</cp:revision>
  <dc:subject/>
  <dc:title/>
</cp:coreProperties>
</file>