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troca de Lâmpadas no interior d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stas lâmpadas estão queimadas e precisam ser repost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s pessoas que se utilizam da mesma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troca de Lâmpadas queimadas em frente à residência das Senhoras Nilza Karsburg e Noêmia Hetwer, e ainda em frente Escola Municipal Salgado Filho, na localidade de Linha Contenda no interior deste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ala das Sessões, 06 de março de 2017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AUGUSTO DUMK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01:00Z</dcterms:created>
  <dc:creator>Free</dc:creator>
  <dc:description/>
  <cp:keywords/>
  <dc:language>en-US</dc:language>
  <cp:lastModifiedBy>Interlegis-usr</cp:lastModifiedBy>
  <cp:lastPrinted>2016-08-29T11:00:00Z</cp:lastPrinted>
  <dcterms:modified xsi:type="dcterms:W3CDTF">2017-03-06T16:15:00Z</dcterms:modified>
  <cp:revision>5</cp:revision>
  <dc:subject/>
  <dc:title> </dc:title>
</cp:coreProperties>
</file>