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O</w:t>
      </w:r>
      <w:r>
        <w:rPr>
          <w:rFonts w:cs="Arial" w:ascii="Arial" w:hAnsi="Arial"/>
          <w:sz w:val="26"/>
          <w:szCs w:val="26"/>
        </w:rPr>
        <w:t xml:space="preserve"> Vereador infra-assinado, na forma regimental, e, tendo em vista a necessidade de melhorias na Linha Brasileira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e o bueiro que existe no local não tem vasão suficiente, o que acarreta em alagamentos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em dias chuvosos a água invade a estrada e acaba danificando a mesm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Que é mais viável financeiramente construir uma galeria no local do que a cada chuva, a Prefeitura deslocar máquinas e material para realizar o conserto da estrada a cada chuv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nesta estrada é grande o movimento de maquinas agrícolas, e também transporte escola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construção de uma galeria, próximo as residências do Sr. Marcelo Kratzke e do Sr. Adão Grota, na localidade de Linha Brasileira, interior do município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06 de março de 2017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AUGUSTO DUMK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36:00Z</dcterms:created>
  <dc:creator>Free</dc:creator>
  <dc:description/>
  <cp:keywords/>
  <dc:language>en-US</dc:language>
  <cp:lastModifiedBy>Interlegis-usr</cp:lastModifiedBy>
  <cp:lastPrinted>2015-03-16T13:51:00Z</cp:lastPrinted>
  <dcterms:modified xsi:type="dcterms:W3CDTF">2017-03-06T14:18:00Z</dcterms:modified>
  <cp:revision>7</cp:revision>
  <dc:subject/>
  <dc:title> </dc:title>
</cp:coreProperties>
</file>