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3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Vereadora infra-assinada, na forma regimental, e, tendo em vista a necessidade de melhorias, no interior do município, e;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nestas Estradas há um grande fluxo de máquinas agrícolas e veículo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mos em época de safra e os produtores precisam ter condições para escoarem a mesma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frente à casa do Sr. Nestor Milbradt também existe um bueiro danificado que prejudica a passagem dos veícul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oradores dest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a troca de bueiro em frente à propriedade do Sr. Nestor Milbradt e patrolamento da Estrada da Localidade de Capão Grande em toda sua extensão, no interior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 1° de março d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PATRÍCIA PARREI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5"/>
        </w:rPr>
        <w:t>Vereadora- PMDB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47:00Z</dcterms:created>
  <dc:creator>Free</dc:creator>
  <dc:description/>
  <dc:language>en-US</dc:language>
  <cp:lastModifiedBy>Interlegis-usr</cp:lastModifiedBy>
  <cp:lastPrinted>2015-11-05T19:07:00Z</cp:lastPrinted>
  <dcterms:modified xsi:type="dcterms:W3CDTF">2017-03-01T19:12:00Z</dcterms:modified>
  <cp:revision>4</cp:revision>
  <dc:subject/>
  <dc:title/>
</cp:coreProperties>
</file>